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ÇÃO INICIAL DO COORDENADOR PEDAGÓGICO NO CURSO DE PEDAGOGIA DA UF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160</wp:posOffset>
                </wp:positionH>
                <wp:positionV relativeFrom="paragraph">
                  <wp:posOffset>-643255</wp:posOffset>
                </wp:positionV>
                <wp:extent cx="28638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8.15pt;mso-wrap-distance-left:9.05pt;mso-wrap-distance-right:9.05pt;mso-wrap-distance-top:0pt;mso-wrap-distance-bottom:0pt;margin-top:-50.65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y-Anee de Oliveira Nascime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Piauí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yoliveira_@hot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de Cavalcante Gue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Piauí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decguedes@hotmail.co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pesquisa tem como objetivo geral compreender o processo de formação inicial do Coordenador Pedagógico no curso de Licenciatura em Pedagogia da Universidade Federal do Piauí (UFPI). De acordo com o Projeto Político Pedagógico (2012) do referente curso, este prepara o egresso para atuar na docência da Educação Infantil, anos iniciais do Ensino Fundamental, formação pedagógica docente e gestão educacional. Diante de tais possibilidades formativas fazemos o seguinte questionamento: quais as contribuições do currículo do curso de Pedagogia na formação inicial do coordenador pedagógico? Para responder a este questionamento, elencamos os seguintes objetivos específicos: analisar o Projeto Político Pedagógico do curso de Pedagogia da UFPI; verificar a partir da matriz curricular os componentes curriculares que estão diretamente relacionados a formação do coordenador pedagógico; entender a contribuição dos componentes curriculares do curso para a formação inicial do coordenador pedagógico. A metodologia deste trabalho está estruturada a partir da pesquisa qualitativa do tipo bibliográfica tendo como base os estudos de Richardson (2011), Gil (2002), Cajueiro (2013). Para a análise teórica da pesquisa, direcionamos nossa reflexão para Saviani (2012), Libâneo (2004, 2010), Almeida e Placco (2012), além do Projeto Pedagógico do curso de Pedagogia da UFPI (2012). Refletir sobre a formação do Pedagogo faz-se necessário, tendo em vista que apesar da base formativa deste profissional ser a docência, o mesmo poderá atuar em outros espaços educativos, incluindo a gestão educacional. No caso da formação inicial do coordenador pedagógico no curso de Pedagogia da UFPI podemos perceber que a matriz curricular contempla componentes curriculares que em seus ementários dialogam para a proposta de formação do coordenador pedagógico, contudo, os professores formadores devem assumir o compromisso de formar o aluno para estas múltiplas possibilidades de atuação e isto depende do planej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Formação Inicial. Coordenador Pedagógico. UFP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7:00Z</dcterms:created>
  <dc:creator>KELLY</dc:creator>
  <dc:description/>
  <cp:keywords/>
  <dc:language>en-US</dc:language>
  <cp:lastModifiedBy>KELLY</cp:lastModifiedBy>
  <dcterms:modified xsi:type="dcterms:W3CDTF">2017-11-04T01:34:00Z</dcterms:modified>
  <cp:revision>2</cp:revision>
  <dc:subject/>
  <dc:title/>
</cp:coreProperties>
</file>