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studo relata sobre </w:t>
      </w:r>
      <w:r>
        <w:rPr>
          <w:rFonts w:eastAsia="Arial" w:cs="Times New Roman" w:ascii="Times New Roman" w:hAnsi="Times New Roman"/>
          <w:sz w:val="24"/>
          <w:szCs w:val="24"/>
        </w:rPr>
        <w:t>práticas dos professores Mura que atuam em turmas de 1ª a 4ª séries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val="pt-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, na Escola Municipal Indígena Dr. Jacobina, localizada em São Félix-Autazes/Am, com objetivo de conhecê-las e compreendê-las à luz das propostas do PPP-Mura designado às séries iniciais do Ensino Fundamental. A</w:t>
      </w:r>
      <w:r>
        <w:rPr>
          <w:rFonts w:eastAsia="Arial" w:cs="Times New Roman" w:ascii="Times New Roman" w:hAnsi="Times New Roman"/>
          <w:iCs/>
          <w:sz w:val="24"/>
          <w:szCs w:val="24"/>
        </w:rPr>
        <w:t xml:space="preserve"> pesquisa é de abordagem qualitativa e foi realizada por meio de investigação de campo, com uso de referenciais, inferências de textos, observação direta do cotidiano da escola e das salas de aula pesquisadas, entrevistas com os professores e análise de documentos</w:t>
      </w:r>
      <w:r>
        <w:rPr>
          <w:rFonts w:eastAsia="Arial" w:cs="Times New Roman" w:ascii="Times New Roman" w:hAnsi="Times New Roman"/>
          <w:sz w:val="24"/>
          <w:szCs w:val="24"/>
        </w:rPr>
        <w:t xml:space="preserve">. O estudo revelou que o PPP-Mura está sendo implementado para atender aos anseios e expectativas de vida desse povo e as aulas ministradas pelos(as) docentes vêm respondendo as propostas desse documento e identificando o ambiente escolar como palco que valoriza a cultura e fortalece a identidade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Educação Escolar Mura. PPP-Mura. Práticas Docentes Mu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Ressalta-se que as escolas Mura de Autazes/Am já aderiram à nomenclatura do ensino fundamental identificadas em anos e não mais em séries, no entanto, no PPP-Mura, elaborado em 2003, a descrição no documento é </w:t>
      </w:r>
      <w:r>
        <w:rPr>
          <w:rFonts w:cs="Times New Roman" w:ascii="Times New Roman" w:hAnsi="Times New Roman"/>
          <w:bCs/>
          <w:lang w:val="pt-PT"/>
        </w:rPr>
        <w:t>1ª a 4ª séries,</w:t>
      </w:r>
      <w:r>
        <w:rPr>
          <w:rFonts w:cs="Times New Roman" w:ascii="Times New Roman" w:hAnsi="Times New Roman"/>
        </w:rPr>
        <w:t xml:space="preserve"> por essa razão, neste estudo, o registro será mantido </w:t>
      </w:r>
      <w:r>
        <w:rPr>
          <w:rFonts w:cs="Times New Roman" w:ascii="Times New Roman" w:hAnsi="Times New Roman"/>
          <w:bCs/>
          <w:lang w:val="pt-PT"/>
        </w:rPr>
        <w:t>1ª a 4ª séries, sendo fiel aos escritos do documento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26:00Z</dcterms:created>
  <dc:creator>Jaspe</dc:creator>
  <dc:description/>
  <cp:keywords/>
  <dc:language>en-US</dc:language>
  <cp:lastModifiedBy>Jaspe</cp:lastModifiedBy>
  <dcterms:modified xsi:type="dcterms:W3CDTF">2017-10-24T23:01:00Z</dcterms:modified>
  <cp:revision>2</cp:revision>
  <dc:subject/>
  <dc:title/>
</cp:coreProperties>
</file>