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A INTERCULTURALIDADE NAS PRÁTICAS PEDAGÓGICAS DO ESTÁGIO DOS ALUNOS DA TURMA MURA DO CURSO DE LICENCIATURA EM FORMAÇÃO DE PROFESSORES INDÍGENAS/FACED/UF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DINIZ, Ana Paula</w:t>
      </w:r>
    </w:p>
    <w:p>
      <w:pPr>
        <w:pStyle w:val="Normal"/>
        <w:jc w:val="right"/>
        <w:rPr>
          <w:rFonts w:ascii="Times New Roman" w:hAnsi="Times New Roman" w:cs="Times New Roman"/>
          <w:sz w:val="24"/>
          <w:szCs w:val="24"/>
        </w:rPr>
      </w:pPr>
      <w:r>
        <w:rPr>
          <w:rFonts w:cs="Times New Roman" w:ascii="Times New Roman" w:hAnsi="Times New Roman"/>
          <w:sz w:val="24"/>
          <w:szCs w:val="24"/>
        </w:rPr>
        <w:t>SANTOS, Jonise Nunes</w:t>
      </w:r>
    </w:p>
    <w:p>
      <w:pPr>
        <w:pStyle w:val="Normal"/>
        <w:jc w:val="right"/>
        <w:rPr>
          <w:rFonts w:ascii="Times New Roman" w:hAnsi="Times New Roman" w:cs="Times New Roman"/>
          <w:sz w:val="24"/>
          <w:szCs w:val="24"/>
        </w:rPr>
      </w:pPr>
      <w:r>
        <w:rPr>
          <w:rFonts w:cs="Times New Roman" w:ascii="Times New Roman" w:hAnsi="Times New Roman"/>
          <w:sz w:val="24"/>
          <w:szCs w:val="24"/>
        </w:rPr>
        <w:t>Universidade Federal do Amazonas – UFAM</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paula_dinarte@hotmail.co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jc w:val="both"/>
        <w:rPr/>
      </w:pPr>
      <w:r>
        <w:rPr>
          <w:rFonts w:cs="Times New Roman" w:ascii="Times New Roman" w:hAnsi="Times New Roman"/>
          <w:sz w:val="24"/>
          <w:szCs w:val="24"/>
        </w:rPr>
        <w:t>A Constituição Federal da República Federativa do Brasil de 1988 reconhece aos povos indígenas o direito à organização social, costumes, línguas, crenças e tradições (art. 231). Dessa forma, a educação intercultural, que tem por objetivo o respeito à alteridade, a justiça social e a interação dos sujeitos sem os ecos do etnocentrismo, dos estereótipos e da discriminação, apresenta-se como um dos princípios fundamentais da Educação Escolar Indígena, juntamente com o comunitarismo, especificidade, diferença e bi/multilinguismo. A fim de atender às novas especificações legais e educacionais, estabelecem-se cursos de formação a nível superior para professores indígenas</w:t>
      </w:r>
      <w:bookmarkStart w:id="0" w:name="_GoBack"/>
      <w:bookmarkEnd w:id="0"/>
      <w:r>
        <w:rPr>
          <w:rFonts w:cs="Times New Roman" w:ascii="Times New Roman" w:hAnsi="Times New Roman"/>
          <w:sz w:val="24"/>
          <w:szCs w:val="24"/>
        </w:rPr>
        <w:t xml:space="preserve">. Assim, este artigo busca apresentar parte das reflexões e resultados alcançados a partir do Projeto de Iniciação Científica que, através de pesquisa bibliográfica e documental, buscou verificar a materialização da interculturalidade nas práticas e reflexões apresentados nos Relatórios de Estágio da turma Mura do Curso de Licenciatura em Formação de Professores Indígenas da Faculdade de Educação da Universidade Federal do Amazonas – FACED/UFA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Interculturalidade; Educação Intercultural; Formação de Professores Indígenas; Educação Escolar Indíge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L'INTERCULTURALITÉ DANS LES PRATIQUES PÉDAGOGIQUES DE L'ÉTUDE DES ÉTUDIANTS DE LA TURM MURA DU COURS DE LICENCE DANS LA FORMATION DES ENSEIGNANTS INDIGÈNES / FACED / UFAM</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RÉSUM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 Constitution Fédérale de la République Fédérative du Brésil 1988 reconnaît aux peuples autochtones le droit à l'organisation sociale, les coutumes, les langues, les croyances et traditions (art. 231). Ainsi, l'éducation interculturelle, qui vise au respect de l'altérité, la justice sociale et l'interaction des sujets sans ethnocentrisme des échos, des stéréotypes et de la discrimination, se présente comme l'un des principes fondamentaux de l'éducation des autochtones, ainsi que avec le communautarisme, la spécificité, la différence et le bi / multilinguisme. Afin de répondre aux nouvelles spécifications juridiques et éducatifs, mettre en place des cours de formation à un niveau supérieur pour les enseignants autochtones. Ainsi, cet article vise à présenter une partie des réflexions et des résultats obtenus à partir de l'initiation scientifique du projet qui, grâce à la recherche bibliographique et documentaire, a cherché à vérifier la matérialisation des pratiques interculturelles et réflexions présentées en classe Rapports de Stage Mura Degree Cours en formation des enseignants indigènes de la Faculté d'Éducation de l'Université Fédérale d'Amazonas - FACED / UFAM.</w:t>
      </w:r>
    </w:p>
    <w:p>
      <w:pPr>
        <w:pStyle w:val="Normal"/>
        <w:jc w:val="both"/>
        <w:rPr>
          <w:rFonts w:ascii="Times New Roman" w:hAnsi="Times New Roman" w:cs="Times New Roman"/>
          <w:sz w:val="24"/>
          <w:szCs w:val="24"/>
          <w:lang w:val="fr-FR"/>
        </w:rPr>
      </w:pPr>
      <w:r>
        <w:rPr>
          <w:rFonts w:cs="Times New Roman" w:ascii="Times New Roman" w:hAnsi="Times New Roman"/>
          <w:b/>
          <w:sz w:val="24"/>
          <w:szCs w:val="24"/>
          <w:lang w:val="fr-FR"/>
        </w:rPr>
        <w:t>Mots-clés:</w:t>
      </w:r>
      <w:r>
        <w:rPr>
          <w:rFonts w:cs="Times New Roman" w:ascii="Times New Roman" w:hAnsi="Times New Roman"/>
          <w:sz w:val="24"/>
          <w:szCs w:val="24"/>
          <w:lang w:val="fr-FR"/>
        </w:rPr>
        <w:t xml:space="preserve"> Interculturalité; Éducation interculturelle; La Formation des Enseignants I</w:t>
      </w:r>
      <w:r>
        <w:rPr>
          <w:rFonts w:cs="Times New Roman" w:ascii="Times New Roman" w:hAnsi="Times New Roman"/>
          <w:sz w:val="28"/>
          <w:szCs w:val="28"/>
          <w:lang w:val="fr-FR"/>
        </w:rPr>
        <w:t>ndigènes</w:t>
      </w:r>
      <w:r>
        <w:rPr>
          <w:rFonts w:cs="Times New Roman" w:ascii="Times New Roman" w:hAnsi="Times New Roman"/>
          <w:sz w:val="24"/>
          <w:szCs w:val="24"/>
          <w:lang w:val="fr-FR"/>
        </w:rPr>
        <w:t>; Éducation Scolaire I</w:t>
      </w:r>
      <w:r>
        <w:rPr>
          <w:rFonts w:cs="Times New Roman" w:ascii="Times New Roman" w:hAnsi="Times New Roman"/>
          <w:sz w:val="28"/>
          <w:szCs w:val="28"/>
          <w:lang w:val="fr-FR"/>
        </w:rPr>
        <w:t>ndigènes</w:t>
      </w:r>
      <w:r>
        <w:rPr>
          <w:rFonts w:cs="Times New Roman" w:ascii="Times New Roman" w:hAnsi="Times New Roman"/>
          <w:sz w:val="24"/>
          <w:szCs w:val="24"/>
          <w:lang w:val="fr-FR"/>
        </w:rPr>
        <w:t>.</w:t>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1:19:00Z</dcterms:created>
  <dc:creator>pauladiniz87@outlook.com</dc:creator>
  <dc:description/>
  <cp:keywords/>
  <dc:language>en-US</dc:language>
  <cp:lastModifiedBy>pauladiniz87@outlook.com</cp:lastModifiedBy>
  <dcterms:modified xsi:type="dcterms:W3CDTF">2017-10-23T17:29:00Z</dcterms:modified>
  <cp:revision>13</cp:revision>
  <dc:subject/>
  <dc:title/>
</cp:coreProperties>
</file>