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IGNIFICAÇÕES DE FORMAÇÃO CONTÍNUA: CONTRADIÇÕES DA PRÁTICA FORMATIVA DOS FORMADORES DE PROFESSORES DE ALFABETIZAÇÃ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iza Machado Vieira/SEMEC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iza10@gmail.co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sum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xto é fruto da investigação de Doutorado em Educação (2014-2017) desenvolvida por meio do Programa de Pós-Graduação em Educação da Universidade Federal do Piauí – UFPI e tem como objetivo </w:t>
      </w:r>
      <w:r>
        <w:rPr>
          <w:rFonts w:cs="Times New Roman" w:ascii="Times New Roman" w:hAnsi="Times New Roman"/>
          <w:bCs/>
        </w:rPr>
        <w:t xml:space="preserve">refletir sobre as significações de formação docente e a explicitação de suas contradições. </w:t>
      </w:r>
      <w:r>
        <w:rPr>
          <w:rFonts w:cs="Times New Roman" w:ascii="Times New Roman" w:hAnsi="Times New Roman"/>
        </w:rPr>
        <w:t xml:space="preserve">A investigação adota como aporte teórico-metodológico o Materialismo Histórico-Dialético e os princípios da pesquisa colaborativa. Fundamenta-se em autores, tais como: Afanasiev (1968), Cheptulin (2004), Liberali (2006), Vázquez (2007) e outros. A metodologia utilizada privilegiou os encontros colaborativos e a observação colaborativa para a produção dos dados. Os resultados da pesquisa evidenciam que </w:t>
      </w:r>
      <w:r>
        <w:rPr>
          <w:rFonts w:cs="Times New Roman" w:ascii="Times New Roman" w:hAnsi="Times New Roman"/>
          <w:lang w:eastAsia="pt-BR"/>
        </w:rPr>
        <w:t xml:space="preserve">a organização de contexto colaborativo se constituiu como espaço propício para o </w:t>
      </w:r>
      <w:r>
        <w:rPr>
          <w:rFonts w:cs="Times New Roman" w:ascii="Times New Roman" w:hAnsi="Times New Roman"/>
        </w:rPr>
        <w:t>desvelamento das significações de formação e</w:t>
      </w:r>
      <w:r>
        <w:rPr>
          <w:rFonts w:cs="Times New Roman" w:ascii="Times New Roman" w:hAnsi="Times New Roman"/>
          <w:lang w:eastAsia="pt-BR"/>
        </w:rPr>
        <w:t xml:space="preserve"> a explicitação de sua</w:t>
      </w:r>
      <w:r>
        <w:rPr>
          <w:rFonts w:eastAsia="Times New Roman" w:cs="Times New Roman" w:ascii="Times New Roman" w:hAnsi="Times New Roman"/>
          <w:lang w:eastAsia="pt-BR"/>
        </w:rPr>
        <w:t>s contradições, possibilitando mudança na estrutura do pensamento das formadoras de professores de alfabetização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hd w:fill="FFFFFF" w:val="clear"/>
        </w:rPr>
        <w:t>Palavras-chave:</w:t>
      </w:r>
      <w:r>
        <w:rPr>
          <w:rFonts w:cs="Times New Roman" w:ascii="Times New Roman" w:hAnsi="Times New Roman"/>
          <w:shd w:fill="FFFFFF" w:val="clear"/>
        </w:rPr>
        <w:t xml:space="preserve"> Significações. Contradição. Formação docente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umé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ravail ici est né à traves de la recherche de mon doctorat en éducation (2014-2017) developpé par mis le Programme des Études Supèrieurs en Éducation à L´université Féderal du Piauí – UFPI et a  l´objetif de </w:t>
      </w:r>
      <w:r>
        <w:rPr>
          <w:rFonts w:cs="Times New Roman" w:ascii="Times New Roman" w:hAnsi="Times New Roman"/>
          <w:bCs/>
        </w:rPr>
        <w:t xml:space="preserve">refléchir sur les significations de la formation de l´enseignement et bien aussi l´explication et de ses contraditions. La recherche a adopté pour faire cet étude le </w:t>
      </w:r>
      <w:r>
        <w:rPr>
          <w:rFonts w:cs="Times New Roman" w:ascii="Times New Roman" w:hAnsi="Times New Roman"/>
        </w:rPr>
        <w:t>Materialisme Historique-Dialetique et le travail est basé sur la recherche collaboratif. Les auteurs qui font la contribuition téorique sont les suivantes: Afanasiev (1968), Cheptulin (2004), Liberali (2006), Vázquez (2007) parmi d´autres. La métodologie utilisé a mis en place les rencontres collaboratifs et aussi l´observation pour la productions des contenus de la recherche. Les resultats de cette recherche faire une évidence que l´</w:t>
      </w:r>
      <w:r>
        <w:rPr>
          <w:rFonts w:cs="Times New Roman" w:ascii="Times New Roman" w:hAnsi="Times New Roman"/>
          <w:lang w:eastAsia="pt-BR"/>
        </w:rPr>
        <w:t>organisation du contexte collaboratif se forme en tant que des spaces pour découvrir les</w:t>
      </w:r>
      <w:r>
        <w:rPr>
          <w:rFonts w:cs="Times New Roman" w:ascii="Times New Roman" w:hAnsi="Times New Roman"/>
        </w:rPr>
        <w:t xml:space="preserve"> significations de la formation et bien l´explication</w:t>
      </w:r>
      <w:r>
        <w:rPr>
          <w:rFonts w:cs="Times New Roman" w:ascii="Times New Roman" w:hAnsi="Times New Roman"/>
          <w:lang w:eastAsia="pt-BR"/>
        </w:rPr>
        <w:t>s de ses contradictions</w:t>
      </w:r>
      <w:r>
        <w:rPr>
          <w:rFonts w:eastAsia="Times New Roman" w:cs="Times New Roman" w:ascii="Times New Roman" w:hAnsi="Times New Roman"/>
          <w:lang w:eastAsia="pt-BR"/>
        </w:rPr>
        <w:t>, en train de faire possible le chagement dans le structure sur la comprèhension de les professeurs formateurs que donne la formation pour les professeurs qui travaillent avec l´alphabétisation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Mots-clés: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Significations. Contradictions. Formation de l´enseignement.</w:t>
      </w:r>
    </w:p>
    <w:p>
      <w:pPr>
        <w:pStyle w:val="Normal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sual;Lucida Casual" w:hAnsi="Lucida Casual;Lucida Casual" w:eastAsia="Calibri" w:cs="Lucida Casual;Lucida Casu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9:00Z</dcterms:created>
  <dc:creator>Usuário</dc:creator>
  <dc:description/>
  <cp:keywords/>
  <dc:language>en-US</dc:language>
  <cp:lastModifiedBy>Usuário</cp:lastModifiedBy>
  <dcterms:modified xsi:type="dcterms:W3CDTF">2017-10-13T19:28:00Z</dcterms:modified>
  <cp:revision>5</cp:revision>
  <dc:subject/>
  <dc:title/>
</cp:coreProperties>
</file>