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559425</wp:posOffset>
                </wp:positionH>
                <wp:positionV relativeFrom="paragraph">
                  <wp:posOffset>-98679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7.75pt;margin-top:-77.7pt;width:71.95pt;height:71.9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 xml:space="preserve">EDUCAÇÃO ESCOLAR MURA: ENTRE PRÁTICAS DOCENTES 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TO POLÍTICO PEDAGÓGIC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spe Valle Neto (Aluno do curso de Doutorado em Educação da Universidade Federal do Amazonas. Email: jaspeufam@yahoo.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aléria Augusta Cerqueira de Medeiros Weigel (Professora Pesquisadora do Programa de Pós-Graduação em Educação da Universidade Federal do Amazonas. Email: </w:t>
      </w:r>
      <w:hyperlink r:id="rId2">
        <w:r>
          <w:rPr>
            <w:rStyle w:val="InternetLink"/>
            <w:rFonts w:cs="Times New Roman" w:ascii="Times New Roman" w:hAnsi="Times New Roman"/>
            <w:color w:val="000000"/>
            <w:sz w:val="24"/>
            <w:szCs w:val="24"/>
            <w:u w:val="none"/>
          </w:rPr>
          <w:t>valeriaweigel@hotmail.com</w:t>
        </w:r>
      </w:hyperlink>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sz w:val="24"/>
          <w:szCs w:val="24"/>
        </w:rPr>
        <w:t>Jacy Alice Grande da Soledade (Aluna do curso de Doutorado em Educação da Universidade Federal do Amazonas. Email: jacyalice@hot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estudo relata sobre </w:t>
      </w:r>
      <w:r>
        <w:rPr>
          <w:rFonts w:eastAsia="Arial" w:cs="Times New Roman" w:ascii="Times New Roman" w:hAnsi="Times New Roman"/>
          <w:sz w:val="24"/>
          <w:szCs w:val="24"/>
        </w:rPr>
        <w:t>práticas dos professores Mura que atuam em turmas de 1ª a 4ª séries</w:t>
      </w:r>
      <w:r>
        <w:rPr>
          <w:rStyle w:val="FootnoteCharacters"/>
          <w:rStyle w:val="FootnoteAnchor"/>
          <w:rFonts w:cs="Times New Roman" w:ascii="Times New Roman" w:hAnsi="Times New Roman"/>
          <w:bCs/>
          <w:sz w:val="24"/>
          <w:szCs w:val="24"/>
          <w:lang w:val="pt-PT"/>
        </w:rPr>
        <w:footnoteReference w:id="2"/>
      </w:r>
      <w:r>
        <w:rPr>
          <w:rFonts w:eastAsia="Arial" w:cs="Times New Roman" w:ascii="Times New Roman" w:hAnsi="Times New Roman"/>
          <w:sz w:val="24"/>
          <w:szCs w:val="24"/>
        </w:rPr>
        <w:t>, na Escola Municipal Indígena Dr. Jacobina, localizada em São Félix-Autazes/Am, com objetivo de conhecê-las e compreendê-las à luz das propostas do PPP-Mura designado às séries iniciais do Ensino Fundamental. A</w:t>
      </w:r>
      <w:r>
        <w:rPr>
          <w:rFonts w:eastAsia="Arial" w:cs="Times New Roman" w:ascii="Times New Roman" w:hAnsi="Times New Roman"/>
          <w:iCs/>
          <w:sz w:val="24"/>
          <w:szCs w:val="24"/>
        </w:rPr>
        <w:t xml:space="preserve"> pesquisa é de abordagem qualitativa e foi realizada por meio de investigação de campo, com uso de referenciais, inferências de textos, observação direta do cotidiano da escola e das salas de aula pesquisadas, entrevistas com os professores e análise de documentos</w:t>
      </w:r>
      <w:r>
        <w:rPr>
          <w:rFonts w:eastAsia="Arial" w:cs="Times New Roman" w:ascii="Times New Roman" w:hAnsi="Times New Roman"/>
          <w:sz w:val="24"/>
          <w:szCs w:val="24"/>
        </w:rPr>
        <w:t xml:space="preserve">. O estudo revelou que o PPP-Mura está sendo implementado para atender aos anseios e expectativas de vida desse povo e as aulas ministradas pelos(as) docentes vêm respondendo as propostas desse documento e identificando o ambiente escolar como palco que valoriza a cultura e fortalece a identidade. </w:t>
      </w:r>
    </w:p>
    <w:p>
      <w:pPr>
        <w:pStyle w:val="TextBody"/>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Escolar Mura. PPP-Mura. Práticas Docentes Mu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sum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ude rend compte des pratiques des enseignants de Mura qui travaillent dans les classes de 1ère à 4ème année à l’école municipale autochtone Dr. Jacobina, située à São Félix-Autazes / Am, afin de les connaître et de les comprendre à la lumière des propositions de la PPP-Mura affecté aux premières classes de l’école primaire. La recherche est qualitative et a été réalisée à travers des recherches de terrain, en utilisant des références, des inférences de texte, l’observation directe du quotidien scolaire et des salles de classe étudiées, des entretiens avec les enseignants et l’analyse de documents. L’étude a révélé que PPP-Mura est mis en œuvre pour répondre aux attentes et aux attentes des gens et les classes enseignées par les enseignants répondent aux propositions de ce document et identifient le milieu scolaire comme une étape qui valorise la culture et renforce la ident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clés:</w:t>
      </w:r>
      <w:r>
        <w:rPr>
          <w:rFonts w:cs="Times New Roman" w:ascii="Times New Roman" w:hAnsi="Times New Roman"/>
          <w:sz w:val="24"/>
          <w:szCs w:val="24"/>
        </w:rPr>
        <w:t xml:space="preserve"> Mura School Education. PPP-Mura. Pratiques d’enseignement M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9"/>
        <w:jc w:val="both"/>
        <w:rPr/>
      </w:pPr>
      <w:r>
        <w:rPr>
          <w:rFonts w:cs="Times New Roman" w:ascii="Times New Roman" w:hAnsi="Times New Roman"/>
          <w:sz w:val="24"/>
          <w:szCs w:val="24"/>
        </w:rPr>
        <w:t>Após a chegada dos colonizadores ao Brasil e de seu contato com os indígenas, a cultura e a identidade desses últimos sofreram impactos significativos. Isso se deu devido ao processo de catequização, escravatura e desculturação dos povos indígenas em face da apropriação da cultura ocidental, imposta pelos colonizadores. Daí em diante, a luta desses povos pela manutenção de suas culturas e fortalecimento da identidade tem sido constante, sabendo-se que vivem e convivem em meio à sociedade envolvente, o que dificulta sua preservação cultural e identitária.</w:t>
      </w:r>
    </w:p>
    <w:p>
      <w:pPr>
        <w:pStyle w:val="Normal"/>
        <w:spacing w:lineRule="auto" w:line="360" w:before="0" w:after="0"/>
        <w:ind w:firstLine="709"/>
        <w:jc w:val="both"/>
        <w:rPr/>
      </w:pPr>
      <w:r>
        <w:rPr>
          <w:rFonts w:cs="Times New Roman" w:ascii="Times New Roman" w:hAnsi="Times New Roman"/>
          <w:sz w:val="24"/>
          <w:szCs w:val="24"/>
        </w:rPr>
        <w:t xml:space="preserve">Considerando-se este quadro histórico, o estudo acerca do processo educativo nas séries iniciais do Ensino Fundamental na ótica do PPP-Mura, desenvolvido na Escola Municipal Indígena Dr. Jacobina (aldeia São Félix-Autazes/Am), contribui na compreensão da luta dos(as) professores(as) Mura por uma educação escolar diferenciada e própria, além de apresentar de que modo os docentes protagonistas estão conseguindo transformar a escola num instrumento de afirmação étnica e cultural. Portanto, acredita-se que a pesquisa cooperou para uma análise e reflexão sobre a importância da educação escolar indígena Mura e o seu papel na construção/reconstrução de sua cultura/identidade expressa na diferença. </w:t>
      </w:r>
    </w:p>
    <w:p>
      <w:pPr>
        <w:pStyle w:val="PargrafodaLista"/>
        <w:spacing w:lineRule="auto" w:line="360" w:before="0" w:after="0"/>
        <w:ind w:left="0" w:firstLine="709"/>
        <w:contextualSpacing/>
        <w:jc w:val="both"/>
        <w:rPr/>
      </w:pPr>
      <w:r>
        <w:rPr>
          <w:sz w:val="24"/>
          <w:szCs w:val="24"/>
        </w:rPr>
        <w:t>Com foco neste contexto, a pesquisa buscou respostas à seguinte questão central: de que modo os(as) professores(as) Mura</w:t>
      </w:r>
      <w:r>
        <w:rPr>
          <w:b/>
          <w:sz w:val="24"/>
          <w:szCs w:val="24"/>
        </w:rPr>
        <w:t xml:space="preserve"> </w:t>
      </w:r>
      <w:r>
        <w:rPr>
          <w:sz w:val="24"/>
          <w:szCs w:val="24"/>
        </w:rPr>
        <w:t>da Escola Municipal Indígena Dr. Jacobina implementam o Projeto Político-Pedagógico Mura ao desenvolverem suas práticas pedagógicas com classes de 1ª a 4ª séries? Com vistas a trazer respostas à essa questão, elaborou-se o objetivo geral: conhecer práticas pedagógicas dos(as) professores(as) Mura que atuam na 1ª a 4ª séries – na Escola Municipal Indígena Dr. Jacobina da Comunidade de São Félix – e suas (inter)relações com seu Projeto Político-Pedagógic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estudo fundamentou-se na abordagem qualitativa e foi realizado através da investigação de campo, apresentando conceitos epistemológicos da metodologia científica, ancorados nos seguintes autores/pesquisadores - Minayo (2007); Santos (2006); Gonçalves (2001); Demo (2001) e Franco (2012). Sua constituição metodológica permitiu desenvolver os seguintes procedimentos: </w:t>
      </w:r>
      <w:r>
        <w:rPr>
          <w:rFonts w:eastAsia="Arial" w:cs="Times New Roman" w:ascii="Times New Roman" w:hAnsi="Times New Roman"/>
          <w:iCs/>
          <w:sz w:val="24"/>
          <w:szCs w:val="24"/>
        </w:rPr>
        <w:t>levantamentos de referenciais, leitura e inferências de textos afinados com o tema, observação direta do cotidiano da escola e das salas de aula pesquisadas, entrevistas com os(as) professores(as) de 1ª a 4ª séries do Ensino Fundamental, análise do</w:t>
      </w:r>
      <w:r>
        <w:rPr>
          <w:rFonts w:cs="Times New Roman" w:ascii="Times New Roman" w:hAnsi="Times New Roman"/>
          <w:sz w:val="24"/>
          <w:szCs w:val="24"/>
        </w:rPr>
        <w:t xml:space="preserve"> Planejamento de Aulas Bimestrais e do PPP-Mura. Esse percurso proporcionou a produção dos dados empíricos, necessários à consolidação da investigação.</w:t>
      </w:r>
    </w:p>
    <w:p>
      <w:pPr>
        <w:pStyle w:val="PargrafodaLista"/>
        <w:spacing w:lineRule="auto" w:line="360" w:before="0" w:after="0"/>
        <w:ind w:left="0" w:firstLine="709"/>
        <w:contextualSpacing/>
        <w:jc w:val="both"/>
        <w:rPr>
          <w:sz w:val="24"/>
          <w:szCs w:val="24"/>
        </w:rPr>
      </w:pPr>
      <w:r>
        <w:rPr>
          <w:sz w:val="24"/>
          <w:szCs w:val="24"/>
        </w:rPr>
        <w:t>Os resultados indicam que os(as) professores(as) Mura de 1ª a 4ª séries, atuantes na Escola Municipal Indígena Dr. Jacobina de São Félix-Autazes/Am – articulam suas práticas pedagógicas com o PPP-Mura. Essa atitude revela esse documento como instrumento que fortalece a identidade e a cultura Mura, cultivando práticas docentes correspondentes aos anseios, expectativas e aos modos de organização de vida desse povo.</w:t>
      </w:r>
    </w:p>
    <w:p>
      <w:pPr>
        <w:pStyle w:val="PargrafodaLista"/>
        <w:spacing w:lineRule="auto" w:line="360" w:before="0" w:after="0"/>
        <w:ind w:left="0" w:firstLine="709"/>
        <w:contextualSpacing/>
        <w:jc w:val="both"/>
        <w:rPr>
          <w:sz w:val="24"/>
          <w:szCs w:val="24"/>
        </w:rPr>
      </w:pPr>
      <w:r>
        <w:rPr>
          <w:sz w:val="24"/>
          <w:szCs w:val="24"/>
        </w:rPr>
      </w:r>
    </w:p>
    <w:p>
      <w:pPr>
        <w:pStyle w:val="Normal"/>
        <w:spacing w:lineRule="auto" w:line="240" w:before="0" w:after="0"/>
        <w:ind w:left="340" w:hanging="340"/>
        <w:jc w:val="both"/>
        <w:rPr/>
      </w:pPr>
      <w:r>
        <w:rPr>
          <w:rFonts w:cs="Times New Roman" w:ascii="Times New Roman" w:hAnsi="Times New Roman"/>
          <w:b/>
          <w:sz w:val="24"/>
          <w:szCs w:val="24"/>
        </w:rPr>
        <w:t>1 O Planejamento “Grande” e práticas docentes: a implementação da educação própria na ótica do PPP-Mur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 intenção neste tópico é apresentar de que modo o planejamento coletivo bimestral dos(as) professores(as) Mura de 1ª a 4ª séries da escola pesquisada está organizado e qual a articulação com o PPP-Mura. Nessa ótica, faz-se importante destacar a fala de Moretto (2007, p. 45), o qual considera que planejar é organizar ações que visem à organização e facilitação do trabalho desenvolvido em sala de aula. Isso é posto quando diz que “[...] o planejamento deve existir para facilitar [...] e organizar ideias e informações”.</w:t>
      </w:r>
    </w:p>
    <w:p>
      <w:pPr>
        <w:pStyle w:val="Normal"/>
        <w:spacing w:lineRule="auto" w:line="360" w:before="0" w:after="0"/>
        <w:ind w:firstLine="709"/>
        <w:jc w:val="both"/>
        <w:rPr>
          <w:rFonts w:ascii="Times New Roman" w:hAnsi="Times New Roman" w:cs="Times New Roman"/>
          <w:bCs/>
          <w:sz w:val="24"/>
          <w:szCs w:val="24"/>
          <w:lang w:val="pt-PT"/>
        </w:rPr>
      </w:pPr>
      <w:r>
        <w:rPr>
          <w:rFonts w:cs="Times New Roman" w:ascii="Times New Roman" w:hAnsi="Times New Roman"/>
          <w:sz w:val="24"/>
          <w:szCs w:val="24"/>
        </w:rPr>
        <w:t>Coforme enunciado acima, os(as) professores(as) Mura que participaram da pesquisa utilizam um planejamento coletivo e bimestral, ao qual chamam de “planejamento grande”. Tal instrumento pedagógico</w:t>
      </w:r>
      <w:r>
        <w:rPr>
          <w:rFonts w:cs="Times New Roman" w:ascii="Times New Roman" w:hAnsi="Times New Roman"/>
          <w:bCs/>
          <w:sz w:val="24"/>
          <w:szCs w:val="24"/>
          <w:lang w:val="pt-PT"/>
        </w:rPr>
        <w:t xml:space="preserve"> é basilar para o desenvolvimento de suas aulas, pois é por meio dele que elaboram os planos de aula diários com objetivos, metas, estratégias e ações interligados às propostas discutidas e estabelecidas pelos(as) professores(as), gestora, lideranças e outros membros indígenas de São Félix. Nesse sentido, os conteúdos propostos nesse planejamento são resultados das discussões realizadas entre a equipe pedagógica da escola, líderes e outros membros Mura de São Félix, identificando as necessidades peculiares ao local. Esse “planejamento grande” é um produto oriundo das diretrizes do PPP-Mura.</w:t>
      </w:r>
    </w:p>
    <w:p>
      <w:pPr>
        <w:pStyle w:val="Normal"/>
        <w:spacing w:lineRule="auto" w:line="360" w:before="0" w:after="0"/>
        <w:ind w:firstLine="709"/>
        <w:jc w:val="both"/>
        <w:rPr/>
      </w:pPr>
      <w:r>
        <w:rPr>
          <w:rFonts w:cs="Times New Roman" w:ascii="Times New Roman" w:hAnsi="Times New Roman"/>
          <w:sz w:val="24"/>
          <w:szCs w:val="24"/>
        </w:rPr>
        <w:t>As falas dos(as) professores(as) entrevistados(as) revelam que a elaboração desse planejamento objetiva o enfrentamento às dificuldades do local, bem como às melhorias e fortalecimento daquilo que está dando certo para povo de São Félix. Portanto, é com foco nesse objeto pedagógico que ocorre o desenvolvimento de ações/estratégias de ensino/aprendizagem em suas aulas diárias. Sobre isso é expressivo o posicionamento da professora Concei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t>
      </w:r>
      <w:r>
        <w:rPr>
          <w:rFonts w:cs="Times New Roman" w:ascii="Times New Roman" w:hAnsi="Times New Roman"/>
          <w:i/>
          <w:sz w:val="24"/>
          <w:szCs w:val="24"/>
        </w:rPr>
        <w:t>O meu planejamento eu organizo pelo coletivo “grande”. Eu escolho um objetivo que retiro do “grande”, o qual é elaborado por todos os professores de acordo com as expectativas do nosso povo. Aí através dele eu faço o meu plano diário”</w:t>
      </w:r>
      <w:r>
        <w:rPr>
          <w:rFonts w:cs="Times New Roman" w:ascii="Times New Roman" w:hAnsi="Times New Roman"/>
          <w:sz w:val="24"/>
          <w:szCs w:val="24"/>
        </w:rPr>
        <w:t>.</w:t>
      </w:r>
    </w:p>
    <w:p>
      <w:pPr>
        <w:pStyle w:val="Normal"/>
        <w:tabs>
          <w:tab w:val="clear" w:pos="720"/>
          <w:tab w:val="left" w:pos="426" w:leader="none"/>
        </w:tabs>
        <w:spacing w:lineRule="auto" w:line="360" w:before="0" w:after="0"/>
        <w:ind w:firstLine="709"/>
        <w:jc w:val="both"/>
        <w:rPr/>
      </w:pPr>
      <w:r>
        <w:rPr>
          <w:rFonts w:cs="Times New Roman" w:ascii="Times New Roman" w:hAnsi="Times New Roman"/>
          <w:sz w:val="24"/>
          <w:szCs w:val="24"/>
        </w:rPr>
        <w:t>Por outro lado, a fala da professora Raimunda demonstra que os(as) professores(as) da Escola Municipal Indígena Dr. Jacobina elaboram o planejamento “grande” pensando no bem-estar dos Mura de São Félix. De acordo com essa informação, infere-se que as aulas dos(as) docentes são planejadas e mediadas fazendo diálogo com as ocorrências do local:</w:t>
      </w:r>
    </w:p>
    <w:p>
      <w:pPr>
        <w:pStyle w:val="Normal"/>
        <w:tabs>
          <w:tab w:val="clear" w:pos="720"/>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Nós participamos e ajudamos a elaborar perguntas, como por exemplo: quando e como será o tema que teremos que trabalhar? Ah! Eu acho que é melhor isso, porque é isso que está acontecendo na Comunidade! Acho que é melhor trabalharmos com esse assunto porque está acontecendo isso. Então cada um tem sua participação dentro do planejamento “grande” </w:t>
      </w:r>
      <w:r>
        <w:rPr>
          <w:rFonts w:cs="Times New Roman" w:ascii="Times New Roman" w:hAnsi="Times New Roman"/>
          <w:sz w:val="20"/>
          <w:szCs w:val="20"/>
        </w:rPr>
        <w:t>(Profa. RAIMUNDA).</w:t>
      </w:r>
      <w:r>
        <w:rPr>
          <w:rFonts w:cs="Times New Roman" w:ascii="Times New Roman" w:hAnsi="Times New Roman"/>
          <w:i/>
          <w:sz w:val="20"/>
          <w:szCs w:val="20"/>
        </w:rPr>
        <w:t xml:space="preserve"> </w:t>
      </w:r>
    </w:p>
    <w:p>
      <w:pPr>
        <w:pStyle w:val="Normal"/>
        <w:tabs>
          <w:tab w:val="clear" w:pos="720"/>
          <w:tab w:val="left" w:pos="426"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360" w:before="0" w:after="0"/>
        <w:ind w:firstLine="709"/>
        <w:jc w:val="both"/>
        <w:rPr/>
      </w:pPr>
      <w:r>
        <w:rPr>
          <w:rFonts w:cs="Times New Roman" w:ascii="Times New Roman" w:hAnsi="Times New Roman"/>
          <w:sz w:val="24"/>
          <w:szCs w:val="24"/>
        </w:rPr>
        <w:t>Nos depoimentos dos(as) professores(as) é recorrente a revelação que os conteúdos trabalhados nas salas de aula possuem relação com as necessidades e interesses dos Mura da comunidade São Félix, além de identificar a íntima articulação entre o planejamento coletivo e o PPP-Mura das séries iniciais do Ensino Fundamental. Sobre isso é expressiva a fala do professor José Rober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No nosso planejamento, primeiramente, reunimos todos os professores, como também as lideranças da Comunidade e todos participam dele. As lideranças estão nas reuniões para darem suas ideias, porque trabalhamos assim: muitas vezes nossas ideias são voltadas para a Comunidade, verificando os problemas que estão acontecendo ou então verificando aquilo que está dando certo, como a agricultura Mura, a criação de gados para a comunidade. Então trabalhamos em cima dessas necessidades, dos problemas que acontecem e daquilo que está dando cerrto. Trabalhamos vários temas, como a terra indígena, a preservação, a biodiversidade. Hoje sabemos que estamos sentindo problemas, efeitos com o desmatamento, o lixo, essas coisas todas. Então fazemos esse trabalho em grupo, reunimos todo o corpo docente da escola e discutimos juntos, trocando ideias, fortalecendo nosso trabalho, nosso planejamento </w:t>
      </w:r>
      <w:r>
        <w:rPr>
          <w:rFonts w:cs="Times New Roman" w:ascii="Times New Roman" w:hAnsi="Times New Roman"/>
          <w:sz w:val="20"/>
          <w:szCs w:val="20"/>
        </w:rPr>
        <w:t>(Prof. JOSÉ ROBER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través das falas dos(as) professores(as) é possível inferir que o planejamento “grande” contribui para socializar a dicotomia problemas/experiências exitosas de São Félix, objetivando que o mesmo seja designado para dialogar e implementar ações sociais no local, constituindo assim a educação escolar diferenciada na instituição de ensino investigada. Portanto, esse planejamento coletivo é concebido como uma proposta de ação que possibilita resultados positivos, tanto para a escola como para a vida dos Mura da aldeia. Nesse contexto, sublinha-se que o “grande” atende as propostas designadas no PPP-Mura, uma vez que o objetivo geral desse último aponta para “[...] a educação escolar indígena deva ser necessariamente </w:t>
      </w:r>
      <w:r>
        <w:rPr>
          <w:rFonts w:cs="Times New Roman" w:ascii="Times New Roman" w:hAnsi="Times New Roman"/>
          <w:i/>
          <w:sz w:val="24"/>
          <w:szCs w:val="24"/>
        </w:rPr>
        <w:t>específica e diferenciada, intercultural, bilíngue e de qualidade</w:t>
      </w:r>
      <w:r>
        <w:rPr>
          <w:rFonts w:cs="Times New Roman" w:ascii="Times New Roman" w:hAnsi="Times New Roman"/>
          <w:sz w:val="24"/>
          <w:szCs w:val="24"/>
        </w:rPr>
        <w:t xml:space="preserve">” (PPP-MURA, 2003, p. 27). </w:t>
      </w:r>
    </w:p>
    <w:p>
      <w:pPr>
        <w:pStyle w:val="Normal"/>
        <w:spacing w:lineRule="auto" w:line="360" w:before="0" w:after="0"/>
        <w:ind w:firstLine="709"/>
        <w:jc w:val="both"/>
        <w:rPr/>
      </w:pPr>
      <w:r>
        <w:rPr>
          <w:rFonts w:cs="Times New Roman" w:ascii="Times New Roman" w:hAnsi="Times New Roman"/>
          <w:sz w:val="24"/>
          <w:szCs w:val="24"/>
        </w:rPr>
        <w:t xml:space="preserve">Especificamente em referência ao PPP-Mura, foi perguntado aos professores(as) participantes da pesquisa como eles(as) utilizam esse documentos em suas práticas. As respostas reforçam a interligação dos valores desse documento com as metodologias de ensino adotadas pelos docentes e produzidas com enfoque no planejamento “grande”. Isso porque os(as) mesmos(as) relatam que o PPP-Mura é um referencial que promove ações pedagógicas na escola de interesse coletivo da sociedade Mura de São Félix e que tais práticas são possíveis a partir de estudos e consultas à essa diretriz para, posteriormente, proceder à elaboração do “grande” e dos conteúdos desenvolvidos em sala de aula:  </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268" w:hanging="0"/>
        <w:jc w:val="both"/>
        <w:rPr/>
      </w:pPr>
      <w:r>
        <w:rPr>
          <w:rFonts w:cs="Times New Roman" w:ascii="Times New Roman" w:hAnsi="Times New Roman"/>
          <w:i/>
          <w:sz w:val="20"/>
        </w:rPr>
        <w:t xml:space="preserve">Todos </w:t>
      </w:r>
      <w:r>
        <w:rPr>
          <w:rFonts w:cs="Times New Roman" w:ascii="Times New Roman" w:hAnsi="Times New Roman"/>
          <w:b/>
          <w:i/>
          <w:sz w:val="20"/>
        </w:rPr>
        <w:t>os assuntos que trabalhamos com nossos alunos estão ligados com o PPP</w:t>
      </w:r>
      <w:r>
        <w:rPr>
          <w:rFonts w:cs="Times New Roman" w:ascii="Times New Roman" w:hAnsi="Times New Roman"/>
          <w:i/>
          <w:sz w:val="20"/>
        </w:rPr>
        <w:t xml:space="preserve">. Ele nos auxilia no nosso trabalho. Ele é como se fosse </w:t>
      </w:r>
      <w:r>
        <w:rPr>
          <w:rFonts w:cs="Times New Roman" w:ascii="Times New Roman" w:hAnsi="Times New Roman"/>
          <w:b/>
          <w:i/>
          <w:sz w:val="20"/>
        </w:rPr>
        <w:t>um guia para nossas práticas</w:t>
      </w:r>
      <w:r>
        <w:rPr>
          <w:rFonts w:cs="Times New Roman" w:ascii="Times New Roman" w:hAnsi="Times New Roman"/>
          <w:i/>
          <w:sz w:val="20"/>
        </w:rPr>
        <w:t xml:space="preserve">. O PPP é utilizado constantemente por nós </w:t>
      </w:r>
      <w:r>
        <w:rPr>
          <w:rFonts w:cs="Times New Roman" w:ascii="Times New Roman" w:hAnsi="Times New Roman"/>
          <w:sz w:val="20"/>
        </w:rPr>
        <w:t>(Prof. JOSÉ ROBERTO [grifo nosso]).</w:t>
      </w:r>
    </w:p>
    <w:p>
      <w:pPr>
        <w:pStyle w:val="TextBodyIndent"/>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268" w:hanging="0"/>
        <w:jc w:val="both"/>
        <w:rPr/>
      </w:pPr>
      <w:r>
        <w:rPr>
          <w:rFonts w:cs="Times New Roman" w:ascii="Times New Roman" w:hAnsi="Times New Roman"/>
          <w:i/>
          <w:sz w:val="20"/>
          <w:szCs w:val="20"/>
        </w:rPr>
        <w:t xml:space="preserve">Nós utilizamos o PPP constantemente. </w:t>
      </w:r>
      <w:r>
        <w:rPr>
          <w:rFonts w:cs="Times New Roman" w:ascii="Times New Roman" w:hAnsi="Times New Roman"/>
          <w:b/>
          <w:i/>
          <w:sz w:val="20"/>
          <w:szCs w:val="20"/>
        </w:rPr>
        <w:t>Quando planejamos na escola, somos orientados pelo PPP</w:t>
      </w:r>
      <w:r>
        <w:rPr>
          <w:rFonts w:cs="Times New Roman" w:ascii="Times New Roman" w:hAnsi="Times New Roman"/>
          <w:i/>
          <w:sz w:val="20"/>
          <w:szCs w:val="20"/>
        </w:rPr>
        <w:t xml:space="preserve">. Nele têm muitos temas, por exemplo, nesse momento nós estamos trabalhando a história da escola, nós tiramos esse assunto lá do PPP. Nós identificamos qual a dificuldade que a nossa comunidade tá passando e quais os aspectos positivos na comunidade, então planejamos em cima disso, mas todo o tempo é consultando o PPP. </w:t>
      </w:r>
      <w:r>
        <w:rPr>
          <w:rFonts w:cs="Times New Roman" w:ascii="Times New Roman" w:hAnsi="Times New Roman"/>
          <w:b/>
          <w:i/>
          <w:sz w:val="20"/>
          <w:szCs w:val="20"/>
        </w:rPr>
        <w:t>O PPP nos orienta aquilo que queremos alcançar. Todo tempo consultamos o PPP</w:t>
      </w:r>
      <w:r>
        <w:rPr>
          <w:rFonts w:cs="Times New Roman" w:ascii="Times New Roman" w:hAnsi="Times New Roman"/>
          <w:i/>
          <w:sz w:val="20"/>
          <w:szCs w:val="20"/>
        </w:rPr>
        <w:t xml:space="preserve">. </w:t>
      </w:r>
      <w:r>
        <w:rPr>
          <w:rFonts w:cs="Times New Roman" w:ascii="Times New Roman" w:hAnsi="Times New Roman"/>
          <w:b/>
          <w:i/>
          <w:sz w:val="20"/>
          <w:szCs w:val="20"/>
        </w:rPr>
        <w:t>Ele é nosso guia</w:t>
      </w:r>
      <w:r>
        <w:rPr>
          <w:rFonts w:cs="Times New Roman" w:ascii="Times New Roman" w:hAnsi="Times New Roman"/>
          <w:i/>
          <w:sz w:val="20"/>
          <w:szCs w:val="20"/>
        </w:rPr>
        <w:t xml:space="preserve"> </w:t>
      </w:r>
      <w:r>
        <w:rPr>
          <w:rFonts w:cs="Times New Roman" w:ascii="Times New Roman" w:hAnsi="Times New Roman"/>
          <w:sz w:val="20"/>
          <w:szCs w:val="20"/>
        </w:rPr>
        <w:t>(Professora CONCEIÇÃO [grifo nosso]).</w:t>
      </w:r>
    </w:p>
    <w:p>
      <w:pPr>
        <w:pStyle w:val="TextBodyIndent"/>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partir dessas falas, é possível identificar que o PPP-Mura apresenta-se como um instrumento imprescindível às práticas pedagógicas dos docentes participantes da pesquisa, além de ser norteador para a elaboração dos assuntos discutidos nas salas de aula. Nessa lógica, os depoimentos dão conta de que as práticas desses(as) professores(as) interligam-se com os princípios e estratégias de ações presentes no documento. </w:t>
      </w:r>
    </w:p>
    <w:p>
      <w:pPr>
        <w:pStyle w:val="Normal"/>
        <w:spacing w:lineRule="auto" w:line="360" w:before="0" w:after="0"/>
        <w:ind w:firstLine="709"/>
        <w:jc w:val="both"/>
        <w:rPr/>
      </w:pPr>
      <w:r>
        <w:rPr>
          <w:rFonts w:cs="Times New Roman" w:ascii="Times New Roman" w:hAnsi="Times New Roman"/>
          <w:sz w:val="24"/>
          <w:szCs w:val="24"/>
        </w:rPr>
        <w:t>Pinto (2011, p. 63), em seu estudo sobre a escola Mura, enfatiza que, para este povo, “paralela ao esforço de manter viva a sua cultura, tradição e costume está a busca contínua de caminhos e alternativas que preservem seus ideais e mantenham sua identidade valorizada, através do conhecimento e do saber escolar”. Por isso, o PPP-Mura propicia práticas voltadas aos modos de organização de vida dos Mura de São Félix, além de promover outras ações que beneficiam as atividades cotidianas desse povo. Assim sendo, infere-se que o documento é visto como uma das maiores conquistas dos Mura de Autazes-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aulas dos(as) professores(as), observou-se que os(as) mesmos(as) as ministram com a preocupação e responsabilidade de que seus alunos(as) estejam envolvidos(as) com o processo pedagógico na culminância da construção de saberes culturais do povo. Ademais, identificou-se que a relação entre professor(a) e aluno(a) Mura é articulada e fortalecida com as propostas de ensino e aprendizagem dos conteúdos culturais, pois os objetivos, finalidades e conhecimentos construídos nas aulas, dialogam com a cultura dos(as) docentes e discentes, portanto a pedagogia desenvolvida nas turmas de 1ª a 4ª séries na Escola Municipal Indígena Dr. Jacobina é uma dimensão e um norteamento da prática social de São Félix. Nesse contexto, Machado (2005, p. 3) reforça que os processos das práticas pedagógicas escolares dizem respeito às atividades articuladas entre professor(a) e aluno(a): “[...] a </w:t>
      </w:r>
      <w:r>
        <w:rPr>
          <w:rFonts w:cs="Times New Roman" w:ascii="Times New Roman" w:hAnsi="Times New Roman"/>
          <w:i/>
          <w:iCs/>
          <w:sz w:val="24"/>
          <w:szCs w:val="24"/>
        </w:rPr>
        <w:t xml:space="preserve">atividade crítica e criativa </w:t>
      </w:r>
      <w:r>
        <w:rPr>
          <w:rFonts w:cs="Times New Roman" w:ascii="Times New Roman" w:hAnsi="Times New Roman"/>
          <w:sz w:val="24"/>
          <w:szCs w:val="24"/>
        </w:rPr>
        <w:t>do professor e do aluno é fundamental para a ocorrência de aprendizagem significativa”. Portanto, a prática pedagógica precisa incluir a atividade destes agentes, sem a qual não poderá ser entendida como prática pedagóg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momentos de observação nas salas de aula foi possível identificar que os(as) docentes enaltecem a valorização da cultura e dos modos de organização de vida dos Mura de São Félix, haja vista que abordam com vigor a conscientização dos(as) discentes sobre a história/memória de São Félix e os processos de produção cultural material e imaterial. Nesse direção, o PPP-Mura assegura tais práticas ao definir que as aulas destinadas aos alunos(as) Mura devem procur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Desenvolver um processo de educação escolar Indígena Mura que contribua para a recuperação e revitalização da memória histórica, fortalecimento da cultura e valorização da identidade étnica, formando alunos críticos que reflitam sobre os aspectos socioculturais, políticos, lingüísticos e históricos do povo [...] (PPP-MURA, 2003, p. 27-28).</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se estas relações analísticas, pode-se concluir que as práticas docentes desenvolvidas pelos(as) professores(as) Mura em turmas de 1ª a 4ª séries na Escola Municipal Indígena Dr. Jacobina estabelecem uma profunda e essencial relação com as propostas sugeridas no PPP-Mura, o qual gera o planejamento “grande” e fomenta práticas docentes diferenciadas e até mesmo inovadoras, pois executa um protagonismo sociocultural à vida do povo Mura de São Félix, apoiado nos processos implementados pela escola.</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40" w:hanging="340"/>
        <w:jc w:val="both"/>
        <w:rPr/>
      </w:pPr>
      <w:r>
        <w:rPr>
          <w:rFonts w:cs="Times New Roman" w:ascii="Times New Roman" w:hAnsi="Times New Roman"/>
          <w:b/>
          <w:sz w:val="24"/>
          <w:szCs w:val="24"/>
        </w:rPr>
        <w:t>2 Educação escolar diferenciada à luz do PPP-Mura: concepções dos(as) professores(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Constituição Federal de 1988 reconhece aos povos indígenas o </w:t>
      </w:r>
      <w:r>
        <w:rPr>
          <w:rFonts w:cs="Times New Roman" w:ascii="Times New Roman" w:hAnsi="Times New Roman"/>
          <w:b/>
          <w:sz w:val="24"/>
          <w:szCs w:val="24"/>
        </w:rPr>
        <w:t>direito à</w:t>
      </w:r>
      <w:r>
        <w:rPr>
          <w:rFonts w:cs="Times New Roman" w:ascii="Times New Roman" w:hAnsi="Times New Roman"/>
          <w:sz w:val="24"/>
          <w:szCs w:val="24"/>
        </w:rPr>
        <w:t xml:space="preserve"> </w:t>
      </w:r>
      <w:r>
        <w:rPr>
          <w:rFonts w:cs="Times New Roman" w:ascii="Times New Roman" w:hAnsi="Times New Roman"/>
          <w:b/>
          <w:sz w:val="24"/>
          <w:szCs w:val="24"/>
        </w:rPr>
        <w:t>diferença</w:t>
      </w:r>
      <w:r>
        <w:rPr>
          <w:rFonts w:cs="Times New Roman" w:ascii="Times New Roman" w:hAnsi="Times New Roman"/>
          <w:sz w:val="24"/>
          <w:szCs w:val="24"/>
        </w:rPr>
        <w:t>, ou seja, à alteridade cultural. Num trecho do PPP-Mura (2003, p. 22), identifica-se que essa prática da alteridade está</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rompendo com a posição que sempre procurou incorporar e assimilar os índios à “Comunhão Nacional”, e que os entendia como categoria étnica e social transitória, fadada ao desaparecimento certo. Com o texto constitucional em vigor, os índios deixam de ser considerados como espécies em vias de extinção, e passam a ter o direito a uma educação escolar diferenciada.</w:t>
      </w:r>
    </w:p>
    <w:p>
      <w:pPr>
        <w:pStyle w:val="Normal"/>
        <w:tabs>
          <w:tab w:val="clear" w:pos="720"/>
          <w:tab w:val="left" w:pos="361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caminhada, a educação escolar diferenciada é contextualizada num viés que considera os modos próprios de ser, os costumes, as línguas, as crenças e tradições dos povos indígenas, sendo conduzida de acordo com as peculiaridades de cada povo.</w:t>
      </w:r>
    </w:p>
    <w:p>
      <w:pPr>
        <w:pStyle w:val="Normal"/>
        <w:spacing w:lineRule="auto" w:line="360" w:before="0" w:after="0"/>
        <w:ind w:firstLine="709"/>
        <w:jc w:val="both"/>
        <w:rPr/>
      </w:pPr>
      <w:r>
        <w:rPr>
          <w:rFonts w:cs="Times New Roman" w:ascii="Times New Roman" w:hAnsi="Times New Roman"/>
          <w:sz w:val="24"/>
          <w:szCs w:val="24"/>
        </w:rPr>
        <w:t>Sobre educação escolar diferenciada, os(as) professores(as) Mura da pesquisa apresentaram as seguintes observ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Educação diferenciada, eu acredito que </w:t>
      </w:r>
      <w:r>
        <w:rPr>
          <w:rFonts w:cs="Times New Roman" w:ascii="Times New Roman" w:hAnsi="Times New Roman"/>
          <w:b/>
          <w:i/>
          <w:sz w:val="20"/>
          <w:szCs w:val="20"/>
        </w:rPr>
        <w:t>é trabalhar na valorização dos conhecimentos tradicionais da própria cultura</w:t>
      </w:r>
      <w:r>
        <w:rPr>
          <w:rFonts w:cs="Times New Roman" w:ascii="Times New Roman" w:hAnsi="Times New Roman"/>
          <w:i/>
          <w:sz w:val="20"/>
          <w:szCs w:val="20"/>
        </w:rPr>
        <w:t xml:space="preserve">. Trabalhar a valorização da identidade para os alunos se reconhecerem como indígenas, qual é o valor que aquela pessoa possui comparado com a cultura do branco. [...] Penso que </w:t>
      </w:r>
      <w:r>
        <w:rPr>
          <w:rFonts w:cs="Times New Roman" w:ascii="Times New Roman" w:hAnsi="Times New Roman"/>
          <w:b/>
          <w:i/>
          <w:sz w:val="20"/>
          <w:szCs w:val="20"/>
        </w:rPr>
        <w:t>com o PPP a gente iniciou a trabalhar mais rigorosamente a educação diferenciada aqui na escola</w:t>
      </w:r>
      <w:r>
        <w:rPr>
          <w:rFonts w:cs="Times New Roman" w:ascii="Times New Roman" w:hAnsi="Times New Roman"/>
          <w:i/>
          <w:sz w:val="20"/>
          <w:szCs w:val="20"/>
        </w:rPr>
        <w:t xml:space="preserve"> </w:t>
      </w:r>
      <w:r>
        <w:rPr>
          <w:rFonts w:cs="Times New Roman" w:ascii="Times New Roman" w:hAnsi="Times New Roman"/>
          <w:sz w:val="20"/>
          <w:szCs w:val="20"/>
        </w:rPr>
        <w:t>(Prof. JOSÉ ROBERTO [grifo nosso]).</w:t>
      </w:r>
      <w:r>
        <w:rPr>
          <w:rFonts w:cs="Times New Roman" w:ascii="Times New Roman" w:hAnsi="Times New Roman"/>
          <w:i/>
          <w:sz w:val="20"/>
          <w:szCs w:val="20"/>
        </w:rPr>
        <w:t xml:space="preserve"> </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É aquela educação não tem nada a ver com a de fora. A nossa, </w:t>
      </w:r>
      <w:r>
        <w:rPr>
          <w:rFonts w:cs="Times New Roman" w:ascii="Times New Roman" w:hAnsi="Times New Roman"/>
          <w:b/>
          <w:i/>
          <w:sz w:val="20"/>
          <w:szCs w:val="20"/>
        </w:rPr>
        <w:t>é nós mesmos quem elaboramos, trabalhamos nossa cultura</w:t>
      </w:r>
      <w:r>
        <w:rPr>
          <w:rFonts w:cs="Times New Roman" w:ascii="Times New Roman" w:hAnsi="Times New Roman"/>
          <w:i/>
          <w:sz w:val="20"/>
          <w:szCs w:val="20"/>
        </w:rPr>
        <w:t xml:space="preserve">, conhecemos o nosso jeito, o jeito de sermos hoje, </w:t>
      </w:r>
      <w:r>
        <w:rPr>
          <w:rFonts w:cs="Times New Roman" w:ascii="Times New Roman" w:hAnsi="Times New Roman"/>
          <w:b/>
          <w:i/>
          <w:sz w:val="20"/>
          <w:szCs w:val="20"/>
        </w:rPr>
        <w:t>ser diferente dos brancos</w:t>
      </w:r>
      <w:r>
        <w:rPr>
          <w:rFonts w:cs="Times New Roman" w:ascii="Times New Roman" w:hAnsi="Times New Roman"/>
          <w:i/>
          <w:sz w:val="20"/>
          <w:szCs w:val="20"/>
        </w:rPr>
        <w:t xml:space="preserve">. Com o surgimento do PPP, a educação diferenciada só veio se fortalecer em nossas escolas </w:t>
      </w:r>
      <w:r>
        <w:rPr>
          <w:rFonts w:cs="Times New Roman" w:ascii="Times New Roman" w:hAnsi="Times New Roman"/>
          <w:sz w:val="20"/>
          <w:szCs w:val="20"/>
        </w:rPr>
        <w:t>(Profa. CONCEIÇÃO [grifo noss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Educação diferenciada pra mim é assim: é conversar, é discutir e é mostrar a realidade – a sua cultura, fazendo comparação com a lá de fora. [...] Por exemplo, nesse livro aqui (mostra o livro de autoria deles, intitulado de “Aldeias Mura”) conta a história de como surgiu a Comunidade São Félix. Então pra mim educação </w:t>
      </w:r>
      <w:r>
        <w:rPr>
          <w:rFonts w:cs="Times New Roman" w:ascii="Times New Roman" w:hAnsi="Times New Roman"/>
          <w:b/>
          <w:i/>
          <w:sz w:val="20"/>
          <w:szCs w:val="20"/>
        </w:rPr>
        <w:t>diferenciada é aquela diferente das escolas lá dos brancos</w:t>
      </w:r>
      <w:r>
        <w:rPr>
          <w:rFonts w:cs="Times New Roman" w:ascii="Times New Roman" w:hAnsi="Times New Roman"/>
          <w:i/>
          <w:sz w:val="20"/>
          <w:szCs w:val="20"/>
        </w:rPr>
        <w:t xml:space="preserve">. Quando surgiu o PPP, percebi que a educação diferenciada se fez mais presente em nossa prática </w:t>
      </w:r>
      <w:r>
        <w:rPr>
          <w:rFonts w:cs="Times New Roman" w:ascii="Times New Roman" w:hAnsi="Times New Roman"/>
          <w:sz w:val="20"/>
          <w:szCs w:val="20"/>
        </w:rPr>
        <w:t>(Profa. RAIMUNDA [grifo noss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s falas acima, observa-se que os(as) docentes concebem a educação diferenciada como aquela que se distingue da educação desenvolvida nas escolas convencionais, com ênfase à valorização da identidade e da cultura Mura. Além disso, os(as) docentes reconhecem que o PPP-Mura é um instrumento que favorece a implementação dessa prática educacional, tornando-se elo ao desenvolvimento de ações pedagógicas à luz da cultura e identidade do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momentos de observação nas classes, foi possível identificar a implementação da educação diferenciada quando os(as) professores(as) trabalhavam determinados conteúdos abordando aspectos negativos e positivos da aldeia São Félix, tais como: jovens e adolescentes indígenas envolvidos com drogas, gravidez precoce, desmatamento em São Félix, indígenas Mura que saem da comunidade para estudar e trabalhar nas cidades e não retornam à aldeia, etc.; bem como, assuntos concernentes à valorização da cultura e ao fortalecimento da identidade Mura, sendo estes dois últimos, discutidos do início ao fim das aulas, fazendo articulação com todos os temas trabalhados. Todas essas práticas são frutos das articulações provenientes entre o PPP-Mura e o processo de planejamento e produção de conhecimentos desenvolvidos em sala de aula.</w:t>
      </w:r>
    </w:p>
    <w:p>
      <w:pPr>
        <w:pStyle w:val="Normal"/>
        <w:spacing w:lineRule="auto" w:line="360" w:before="0" w:after="0"/>
        <w:ind w:firstLine="709"/>
        <w:jc w:val="both"/>
        <w:rPr/>
      </w:pPr>
      <w:r>
        <w:rPr>
          <w:rFonts w:cs="Times New Roman" w:ascii="Times New Roman" w:hAnsi="Times New Roman"/>
          <w:sz w:val="24"/>
          <w:szCs w:val="24"/>
        </w:rPr>
        <w:t>Além disso, foi possível identificar a educação diferenciada Mura na instituição de ensino pesquisada, nos momentos em que os(as) docentes argumentavam sobre o quanto os povos indígenas têm sido discriminados, desde o momento colonizador até os dias atuais, chamando a atenção dos(as) seus alunos(as) para adotarem a educação escolar Mura como ponte que vincula a discussão e implementação de ações que visam melhorias à vida do povo de São Félix. Moraes (</w:t>
      </w:r>
      <w:r>
        <w:rPr>
          <w:rFonts w:cs="Times New Roman" w:ascii="Times New Roman" w:hAnsi="Times New Roman"/>
          <w:i/>
          <w:sz w:val="24"/>
          <w:szCs w:val="24"/>
        </w:rPr>
        <w:t xml:space="preserve">et. al., </w:t>
      </w:r>
      <w:r>
        <w:rPr>
          <w:rFonts w:cs="Times New Roman" w:ascii="Times New Roman" w:hAnsi="Times New Roman"/>
          <w:sz w:val="24"/>
          <w:szCs w:val="24"/>
        </w:rPr>
        <w:t>2009, p. 70), ao referir essas práticas desempenhadas, consideram que “[...] a busca pela afirmação identitária implica aperfeiçoar a escola enquanto espaço de luta, colocando esta instituição a serviço de projetos presentes e de futuro que concretizem o reconhecimento de sua identidade Mura”.</w:t>
      </w:r>
    </w:p>
    <w:p>
      <w:pPr>
        <w:pStyle w:val="Normal"/>
        <w:spacing w:lineRule="auto" w:line="360" w:before="0" w:after="0"/>
        <w:ind w:firstLine="709"/>
        <w:jc w:val="both"/>
        <w:rPr/>
      </w:pPr>
      <w:r>
        <w:rPr>
          <w:rFonts w:cs="Times New Roman" w:ascii="Times New Roman" w:hAnsi="Times New Roman"/>
          <w:sz w:val="24"/>
          <w:szCs w:val="24"/>
        </w:rPr>
        <w:t xml:space="preserve">Os enunciados acima constatam que os(as) professores(as) de São Félix trabalham a educação escolar diferenciada à luz do PPP-Mura e a consolidação das práticas pedagógicas caracteriza-se pelo pensar coletivo envolvendo a equipe profissional da escola, a liderança e moradores da aldeia, considerando os interesses que são vistos como importantes/imprescindíveis à vida da população que reside no loc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3 Avanços/recuos, facilidades/dificuldades no desenvolvimento da educação escolar própria nas séries iniciais do ensino fundament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ncernente à implementação da educação própria nas séries iniciais da Escola Municipal Indígena Dr. Jacobina, foi perguntado aos(as) professores(as) de que modo eles observavam possíveis avanços/recuos, facilidades/dificuldades na efetivação da educação escolar diferenciada à luz do PPP-Mura. Dessa feita, quanto aos </w:t>
      </w:r>
      <w:r>
        <w:rPr>
          <w:rFonts w:cs="Times New Roman" w:ascii="Times New Roman" w:hAnsi="Times New Roman"/>
          <w:b/>
          <w:sz w:val="24"/>
          <w:szCs w:val="24"/>
        </w:rPr>
        <w:t>recuos</w:t>
      </w:r>
      <w:r>
        <w:rPr>
          <w:rFonts w:cs="Times New Roman" w:ascii="Times New Roman" w:hAnsi="Times New Roman"/>
          <w:sz w:val="24"/>
          <w:szCs w:val="24"/>
        </w:rPr>
        <w:t xml:space="preserve">, eles(as) não sinalizaram nenhum, observando que não percebem quaisquer tipos de recuos/retrocessos. Referente aos </w:t>
      </w:r>
      <w:r>
        <w:rPr>
          <w:rFonts w:cs="Times New Roman" w:ascii="Times New Roman" w:hAnsi="Times New Roman"/>
          <w:b/>
          <w:sz w:val="24"/>
          <w:szCs w:val="24"/>
        </w:rPr>
        <w:t>avanços</w:t>
      </w:r>
      <w:r>
        <w:rPr>
          <w:rFonts w:cs="Times New Roman" w:ascii="Times New Roman" w:hAnsi="Times New Roman"/>
          <w:sz w:val="24"/>
          <w:szCs w:val="24"/>
        </w:rPr>
        <w:t>, os(as) mesmos(as) responde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Com o PPP nós só tivemos avanços. </w:t>
      </w:r>
      <w:r>
        <w:rPr>
          <w:rFonts w:cs="Times New Roman" w:ascii="Times New Roman" w:hAnsi="Times New Roman"/>
          <w:b/>
          <w:i/>
          <w:sz w:val="20"/>
          <w:szCs w:val="20"/>
        </w:rPr>
        <w:t>Avançamos no modo de trabalharmos a educação diferenciada voltada para a valorização da nossa identidade</w:t>
      </w:r>
      <w:r>
        <w:rPr>
          <w:rFonts w:cs="Times New Roman" w:ascii="Times New Roman" w:hAnsi="Times New Roman"/>
          <w:i/>
          <w:sz w:val="20"/>
          <w:szCs w:val="20"/>
        </w:rPr>
        <w:t xml:space="preserve"> </w:t>
      </w:r>
      <w:r>
        <w:rPr>
          <w:rFonts w:cs="Times New Roman" w:ascii="Times New Roman" w:hAnsi="Times New Roman"/>
          <w:b/>
          <w:i/>
          <w:sz w:val="20"/>
          <w:szCs w:val="20"/>
        </w:rPr>
        <w:t>e da nossa cultura</w:t>
      </w:r>
      <w:r>
        <w:rPr>
          <w:rFonts w:cs="Times New Roman" w:ascii="Times New Roman" w:hAnsi="Times New Roman"/>
          <w:i/>
          <w:sz w:val="20"/>
          <w:szCs w:val="20"/>
        </w:rPr>
        <w:t xml:space="preserve"> </w:t>
      </w:r>
      <w:r>
        <w:rPr>
          <w:rFonts w:cs="Times New Roman" w:ascii="Times New Roman" w:hAnsi="Times New Roman"/>
          <w:sz w:val="20"/>
          <w:szCs w:val="20"/>
        </w:rPr>
        <w:t>(Prof. JOSÉ ROBERTO [grifo nosso]).</w:t>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hanging="0"/>
        <w:jc w:val="both"/>
        <w:rPr/>
      </w:pPr>
      <w:r>
        <w:rPr>
          <w:rFonts w:cs="Times New Roman" w:ascii="Times New Roman" w:hAnsi="Times New Roman"/>
          <w:i/>
          <w:sz w:val="20"/>
          <w:szCs w:val="20"/>
        </w:rPr>
        <w:t xml:space="preserve">O </w:t>
      </w:r>
      <w:r>
        <w:rPr>
          <w:rFonts w:cs="Times New Roman" w:ascii="Times New Roman" w:hAnsi="Times New Roman"/>
          <w:b/>
          <w:i/>
          <w:sz w:val="20"/>
          <w:szCs w:val="20"/>
        </w:rPr>
        <w:t>avanço</w:t>
      </w:r>
      <w:r>
        <w:rPr>
          <w:rFonts w:cs="Times New Roman" w:ascii="Times New Roman" w:hAnsi="Times New Roman"/>
          <w:i/>
          <w:sz w:val="20"/>
          <w:szCs w:val="20"/>
        </w:rPr>
        <w:t xml:space="preserve"> </w:t>
      </w:r>
      <w:r>
        <w:rPr>
          <w:rFonts w:cs="Times New Roman" w:ascii="Times New Roman" w:hAnsi="Times New Roman"/>
          <w:b/>
          <w:i/>
          <w:sz w:val="20"/>
          <w:szCs w:val="20"/>
        </w:rPr>
        <w:t>é</w:t>
      </w:r>
      <w:r>
        <w:rPr>
          <w:rFonts w:cs="Times New Roman" w:ascii="Times New Roman" w:hAnsi="Times New Roman"/>
          <w:i/>
          <w:sz w:val="20"/>
          <w:szCs w:val="20"/>
        </w:rPr>
        <w:t xml:space="preserve"> </w:t>
      </w:r>
      <w:r>
        <w:rPr>
          <w:rFonts w:cs="Times New Roman" w:ascii="Times New Roman" w:hAnsi="Times New Roman"/>
          <w:b/>
          <w:i/>
          <w:sz w:val="20"/>
          <w:szCs w:val="20"/>
        </w:rPr>
        <w:t>muito</w:t>
      </w:r>
      <w:r>
        <w:rPr>
          <w:rFonts w:cs="Times New Roman" w:ascii="Times New Roman" w:hAnsi="Times New Roman"/>
          <w:i/>
          <w:sz w:val="20"/>
          <w:szCs w:val="20"/>
        </w:rPr>
        <w:t xml:space="preserve"> </w:t>
      </w:r>
      <w:r>
        <w:rPr>
          <w:rFonts w:cs="Times New Roman" w:ascii="Times New Roman" w:hAnsi="Times New Roman"/>
          <w:b/>
          <w:i/>
          <w:sz w:val="20"/>
          <w:szCs w:val="20"/>
        </w:rPr>
        <w:t>grande</w:t>
      </w:r>
      <w:r>
        <w:rPr>
          <w:rFonts w:cs="Times New Roman" w:ascii="Times New Roman" w:hAnsi="Times New Roman"/>
          <w:i/>
          <w:sz w:val="20"/>
          <w:szCs w:val="20"/>
        </w:rPr>
        <w:t xml:space="preserve"> porque começamos a ministrar uma aula sobre os costumes, dentro da comunidade, do município, do Estado e até o país. </w:t>
      </w:r>
      <w:r>
        <w:rPr>
          <w:rFonts w:cs="Times New Roman" w:ascii="Times New Roman" w:hAnsi="Times New Roman"/>
          <w:b/>
          <w:i/>
          <w:sz w:val="20"/>
          <w:szCs w:val="20"/>
        </w:rPr>
        <w:t>O PPP é uma arma que usamos para fortalecer nossa identidade</w:t>
      </w:r>
      <w:r>
        <w:rPr>
          <w:rFonts w:cs="Times New Roman" w:ascii="Times New Roman" w:hAnsi="Times New Roman"/>
          <w:i/>
          <w:sz w:val="20"/>
          <w:szCs w:val="20"/>
        </w:rPr>
        <w:t xml:space="preserve">, pois através dele desenvolvemos nossas aulas, conhecemos nossa própria cultura e costumes </w:t>
      </w:r>
      <w:r>
        <w:rPr>
          <w:rFonts w:cs="Times New Roman" w:ascii="Times New Roman" w:hAnsi="Times New Roman"/>
          <w:sz w:val="20"/>
          <w:szCs w:val="20"/>
        </w:rPr>
        <w:t>(Prof. FRANCISCO [grifo noss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falas dos(as) professores(as) revelam que todos os avanços se constituem devido à execução da diretriz pedagógica na escola e foi através dela que as aulas direcionadas à educação própria dos Mura se fortaleceram. Nesse intuito, os avanços sinalizados à luz do PPP-Mura permitem inferir que a escola Dr. Jacobina passo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criar e produzir conhecimentos próprios que garantissem para todos, o desenvolvimento de capacidades e aprendizagens de conteúdos necessários a vida em sociedade, oferecendo instrumentos de compreensão da realidade e também favorecendo a participação dos alunos em relações sociais e políticas diversificadas e cada vez mais amplas (PPP-MURA, 2003, p. 12-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ssim sendo, os avanços apontados pelos(as) participantes da pesquisa comprovam que a escola indígena de São Félix tem sido protagonista na construção de projetos de autonomia e alteridade, levando em consideração as especificidades do povo Mura. Costa e outros (2009, p. 89-90), em estudo sobre a escola Mura, argumentam que todos esses avanços estão intrinsecamente relacion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à preservação e reafirmação de valores culturais, questões da língua e as práticas tradicionais, e isso, tornaram-se alicerces fundamentais para o processo pedagógico da escola, contribuindo assim, tanto para o fortalecimento dos conhecimentos tradicionais quanto para a ampliação des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 que tange às </w:t>
      </w:r>
      <w:r>
        <w:rPr>
          <w:rFonts w:cs="Times New Roman" w:ascii="Times New Roman" w:hAnsi="Times New Roman"/>
          <w:b/>
          <w:sz w:val="24"/>
          <w:szCs w:val="24"/>
        </w:rPr>
        <w:t>dificuldades</w:t>
      </w:r>
      <w:r>
        <w:rPr>
          <w:rFonts w:cs="Times New Roman" w:ascii="Times New Roman" w:hAnsi="Times New Roman"/>
          <w:sz w:val="24"/>
          <w:szCs w:val="24"/>
        </w:rPr>
        <w:t xml:space="preserve"> para implementar a educação própria na Escola Dr. Jacobina, os(as) professores(as) disseram o segui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No momento, estamos enfrentando dificuldades em termo de material de apoio para escola, por exemplo, material didático. A merenda que é algo muito importante de vez em quando falta. Uma outra dificuldade é quando estamos trabalhando o assunto e o tempo é reduzido porque não tem merenda, aí você não tem como adiantar o conteúdo daquele dia </w:t>
      </w:r>
      <w:r>
        <w:rPr>
          <w:rFonts w:cs="Times New Roman" w:ascii="Times New Roman" w:hAnsi="Times New Roman"/>
          <w:sz w:val="20"/>
          <w:szCs w:val="20"/>
        </w:rPr>
        <w:t>(Prof. JOSÉ ROBER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Um das minhas dificuldades é que eu trabalho de manhã e de tarde. Às vezes eu saio correndo e não tenho tempo de fazer as leituras. De noite eu não tenho condições de fazer leitura porque não consigo ver direito e meus óculos já não não acompanham leituras durante a noite. Às vezes, eu faço de manhã. </w:t>
      </w:r>
      <w:r>
        <w:rPr>
          <w:rFonts w:cs="Times New Roman" w:ascii="Times New Roman" w:hAnsi="Times New Roman"/>
          <w:sz w:val="20"/>
          <w:szCs w:val="20"/>
        </w:rPr>
        <w:t>(Profa. RAIMUND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s(as) professores(as) afirmam que enfrentam dificuldades, porém indicam como conseguem superá-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Para superarmos nossas dificuldades, como por exemplo, a falta de material didático, usamos o que temos em sala e vamos levando conforme as condições que temos. Também utilizamos produtos da natureza como recursos didáticos. Quanto ao aluno que não sabe ler, fazemos com que eles aprendam a ler e escrever, mesmo que seja um aluno que não consegue acompanhar os outros </w:t>
      </w:r>
      <w:r>
        <w:rPr>
          <w:rFonts w:cs="Times New Roman" w:ascii="Times New Roman" w:hAnsi="Times New Roman"/>
          <w:sz w:val="20"/>
          <w:szCs w:val="20"/>
        </w:rPr>
        <w:t>(Prof. FRANCISCO).</w:t>
      </w:r>
    </w:p>
    <w:p>
      <w:pPr>
        <w:pStyle w:val="Normal"/>
        <w:tabs>
          <w:tab w:val="clear" w:pos="720"/>
          <w:tab w:val="left" w:pos="426" w:leader="none"/>
        </w:tabs>
        <w:spacing w:lineRule="auto" w:line="240" w:before="0" w:after="0"/>
        <w:ind w:left="2268" w:hanging="0"/>
        <w:jc w:val="both"/>
        <w:rPr/>
      </w:pPr>
      <w:r>
        <w:rPr>
          <w:rFonts w:cs="Times New Roman" w:ascii="Times New Roman" w:hAnsi="Times New Roman"/>
          <w:i/>
          <w:sz w:val="20"/>
          <w:szCs w:val="20"/>
        </w:rPr>
        <w:t xml:space="preserve">Às vezes, no final de semana é que eu faço a leitura. E aí a gente vai dando um espaço maior para a leitura, pois é muito importante estarmos por dentro dos assuntos e sempre atualizada </w:t>
      </w:r>
      <w:r>
        <w:rPr>
          <w:rFonts w:cs="Times New Roman" w:ascii="Times New Roman" w:hAnsi="Times New Roman"/>
          <w:sz w:val="20"/>
          <w:szCs w:val="20"/>
        </w:rPr>
        <w:t>(Profa. RAIMUNDA).</w:t>
      </w:r>
    </w:p>
    <w:p>
      <w:pPr>
        <w:pStyle w:val="Normal"/>
        <w:tabs>
          <w:tab w:val="clear" w:pos="720"/>
          <w:tab w:val="left" w:pos="426" w:leader="none"/>
        </w:tabs>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Quanto às </w:t>
      </w:r>
      <w:r>
        <w:rPr>
          <w:rFonts w:cs="Times New Roman" w:ascii="Times New Roman" w:hAnsi="Times New Roman"/>
          <w:b/>
          <w:sz w:val="24"/>
          <w:szCs w:val="24"/>
        </w:rPr>
        <w:t>facilidades</w:t>
      </w:r>
      <w:r>
        <w:rPr>
          <w:rFonts w:cs="Times New Roman" w:ascii="Times New Roman" w:hAnsi="Times New Roman"/>
          <w:sz w:val="24"/>
          <w:szCs w:val="24"/>
        </w:rPr>
        <w:t xml:space="preserve"> na implementação da educação própria à luz do PPP- Mura, a professora Raimunda assim posicionou-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A facilidade é quando eu estou por dentro mesmo do assunto. Por exemplo, sobre a história da comunidade. Eu me sinto muito bem quando eu já tenho aquele conhecimento porque isso facilita nossa explicação. Então quando a criança chega em sala de aula para aprender, nós já sabemos como falar pra eles e isso facilita mais nossa aula. </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facilidades apontadas por esta professora podem ser compreendidas como estratégias ligadas aos estudos, visando à melhoria na formação intelectual com culminância na potencialização de suas práticas docente. Outrossim, nos momentos de observação, identificou-se que, pelo simples fato de pertencerem à comunidade São Félix e por serem Mura, os(as) professores(as) têm mais facilidade e propriedade para falar sobre as ocorrências cotidianas na aldeia e sobre a cultura Mura. </w:t>
      </w:r>
    </w:p>
    <w:p>
      <w:pPr>
        <w:pStyle w:val="Normal"/>
        <w:spacing w:lineRule="auto" w:line="360" w:before="0" w:after="0"/>
        <w:ind w:firstLine="709"/>
        <w:jc w:val="both"/>
        <w:rPr/>
      </w:pPr>
      <w:r>
        <w:rPr>
          <w:rFonts w:cs="Times New Roman" w:ascii="Times New Roman" w:hAnsi="Times New Roman"/>
          <w:sz w:val="24"/>
          <w:szCs w:val="24"/>
        </w:rPr>
        <w:t>Diante disso, é possível inferir que o modo específico de fazer a educação nas séries iniciais do Ensino Fundamental na Escola Dr. Jacobina está interligado aos processos constituídos face à autonomia e aos preceitos designados no PPP-Mura. Dessa feita, esse povo conquista um espaço significativo na educação escolar dos povos indígenas do Brasil. Quanto à isso, Silva (1998, p. 247) destaca a autonomia como uma das conquistas mais importantes aos povos indígenas: “[...] se a autonomia é uma das bandeiras mais importantes dos povos indígenas (e seus aliados) em todo o mundo, ela tem conteúdos e práticas diferenciadas, a partir da diversidade das realidades dos povos indígenas”.</w:t>
      </w:r>
    </w:p>
    <w:p>
      <w:pPr>
        <w:pStyle w:val="TextBodyIndent"/>
        <w:tabs>
          <w:tab w:val="clear" w:pos="720"/>
          <w:tab w:val="left" w:pos="900" w:leader="none"/>
        </w:tabs>
        <w:spacing w:lineRule="auto" w:line="360" w:before="0" w:after="0"/>
        <w:ind w:left="0" w:firstLine="709"/>
        <w:jc w:val="both"/>
        <w:rPr/>
      </w:pPr>
      <w:r>
        <w:rPr>
          <w:rFonts w:cs="Times New Roman" w:ascii="Times New Roman" w:hAnsi="Times New Roman"/>
          <w:sz w:val="24"/>
          <w:szCs w:val="24"/>
        </w:rPr>
        <w:t>Portanto, o modo próprio do fazer pedagógico dos(as) professores(as) Mura nas séries iniciais do Ensino Fundamental com a orientação do PPP-Mura promove apropriação referente aos conhecimentos culturais, como os hábitos, danças, tradições, rituais, crenças, costumes, etc., além de estudos interculturais sobre outras sociedades indígenas e não indígenas. Isso possibilita aos alunos(as) Mura uma visão crítica da realidade do passado e do presente, criando perspectivas para o futuro com ênfase na cultura e identidade.</w:t>
      </w:r>
    </w:p>
    <w:p>
      <w:pPr>
        <w:pStyle w:val="TextBodyIndent"/>
        <w:tabs>
          <w:tab w:val="clear" w:pos="720"/>
          <w:tab w:val="left" w:pos="90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TextBodyIndent"/>
        <w:tabs>
          <w:tab w:val="clear" w:pos="720"/>
          <w:tab w:val="left" w:pos="90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rPr>
        <w:t>A partir do processo de investigação, é possível afirmar que o PPP-Mura tem sido base para orientar as práticas docentes e a educação dos(as) alunos(as) e organizar modos de vida dos moradores(as) de São Félix. Consequentemente, a pesquisa realizada permitiu inferir que:</w:t>
      </w:r>
    </w:p>
    <w:p>
      <w:pPr>
        <w:pStyle w:val="Normal"/>
        <w:spacing w:lineRule="auto" w:line="360" w:before="0" w:after="0"/>
        <w:ind w:firstLine="709"/>
        <w:jc w:val="both"/>
        <w:rPr/>
      </w:pPr>
      <w:r>
        <w:rPr>
          <w:rFonts w:cs="Times New Roman" w:ascii="Times New Roman" w:hAnsi="Times New Roman"/>
          <w:sz w:val="24"/>
        </w:rPr>
        <w:t>- estrategicamente, os(as) docentes das séries inciais do Ensino Fundamental da instituição de ensino de São Félix concebem o PPP-Mura como referencial primordial ao exercício de suas práticas em sala de aula;</w:t>
      </w:r>
    </w:p>
    <w:p>
      <w:pPr>
        <w:pStyle w:val="Normal"/>
        <w:spacing w:lineRule="auto" w:line="360" w:before="0" w:after="0"/>
        <w:ind w:firstLine="709"/>
        <w:jc w:val="both"/>
        <w:rPr/>
      </w:pPr>
      <w:r>
        <w:rPr>
          <w:rFonts w:cs="Times New Roman" w:ascii="Times New Roman" w:hAnsi="Times New Roman"/>
          <w:sz w:val="24"/>
        </w:rPr>
        <w:t>- seguindo o PPP-Mura, esses docentes unificam esforços com outros(as) professores(as) e outras escolas Mura de Autazes-AM, trabalhando a educação própria e valorizando a identidade Mura;</w:t>
      </w:r>
    </w:p>
    <w:p>
      <w:pPr>
        <w:pStyle w:val="Normal"/>
        <w:spacing w:lineRule="auto" w:line="360" w:before="0" w:after="0"/>
        <w:ind w:firstLine="709"/>
        <w:jc w:val="both"/>
        <w:rPr/>
      </w:pPr>
      <w:r>
        <w:rPr>
          <w:rFonts w:cs="Times New Roman" w:ascii="Times New Roman" w:hAnsi="Times New Roman"/>
          <w:sz w:val="24"/>
        </w:rPr>
        <w:t>- o modo como esses(as) professores(as) ministram suas aulas encontra-se articulado com referenciais que discutem as ações e os princípios constantes no PPP-Mura;</w:t>
      </w:r>
    </w:p>
    <w:p>
      <w:pPr>
        <w:pStyle w:val="Normal"/>
        <w:spacing w:lineRule="auto" w:line="360" w:before="0" w:after="0"/>
        <w:ind w:firstLine="709"/>
        <w:jc w:val="both"/>
        <w:rPr/>
      </w:pPr>
      <w:r>
        <w:rPr>
          <w:rFonts w:cs="Times New Roman" w:ascii="Times New Roman" w:hAnsi="Times New Roman"/>
          <w:sz w:val="24"/>
        </w:rPr>
        <w:t>- o uso de conteúdos próprios e necessários para melhorar a vida do povo Mura da aldeia São Félix é um modo diferenciado de trabalhar a educação escolar específica;</w:t>
      </w:r>
    </w:p>
    <w:p>
      <w:pPr>
        <w:pStyle w:val="Normal"/>
        <w:spacing w:lineRule="auto" w:line="360" w:before="0" w:after="0"/>
        <w:ind w:firstLine="709"/>
        <w:jc w:val="both"/>
        <w:rPr/>
      </w:pPr>
      <w:r>
        <w:rPr>
          <w:rFonts w:cs="Times New Roman" w:ascii="Times New Roman" w:hAnsi="Times New Roman"/>
          <w:sz w:val="24"/>
        </w:rPr>
        <w:t>- ministrando aulas nesse contexto, esses(as) professores(as) fortalecem e valorizam a identidade e a cultura Mura.</w:t>
      </w:r>
    </w:p>
    <w:p>
      <w:pPr>
        <w:pStyle w:val="Normal"/>
        <w:spacing w:lineRule="auto" w:line="360" w:before="0" w:after="0"/>
        <w:ind w:firstLine="709"/>
        <w:jc w:val="both"/>
        <w:rPr>
          <w:rFonts w:ascii="Times New Roman" w:hAnsi="Times New Roman" w:cs="Times New Roman"/>
          <w:sz w:val="24"/>
          <w:u w:val="single"/>
        </w:rPr>
      </w:pPr>
      <w:r>
        <w:rPr>
          <w:rFonts w:cs="Times New Roman" w:ascii="Times New Roman" w:hAnsi="Times New Roman"/>
          <w:sz w:val="24"/>
        </w:rPr>
        <w:t>Diante desse cenário, é possível ainda inferir que os modos de fazer a educação Mura à luz do Projeto Político-Pedagógico constituem-se em valores próprios desse Povo que identifica a escola como palco de valorização de sua identidade e cultura. Considera-se que tais valores são significativos à essa população, pois são fundamentos ao gerenciamento das ações educativas e sociais do povo Mura de São Félix.</w:t>
      </w:r>
    </w:p>
    <w:p>
      <w:pPr>
        <w:pStyle w:val="Normal"/>
        <w:spacing w:lineRule="auto" w:line="360" w:before="0" w:after="0"/>
        <w:ind w:firstLine="709"/>
        <w:jc w:val="both"/>
        <w:rPr/>
      </w:pPr>
      <w:r>
        <w:rPr>
          <w:rFonts w:cs="Times New Roman" w:ascii="Times New Roman" w:hAnsi="Times New Roman"/>
          <w:sz w:val="24"/>
        </w:rPr>
        <w:t>Assim sendo, as aulas ministradas pelos(as) docentes participantes da pesquisa estão interligadas com as ações e os princípios constantes no PPP-Mura, haja vista que dialogam com os modos específicos e diferenciados de ensino propostos no documento. Nessa direção, a educação escolar indígena Mura à luz de suas especificidades e modos diferenciados de realização tem sido força e relevância no cenário de suas lutas e reivindicações, proporcionando a garantia ao direito à educação própria, resultando em ações coletivas que visam melhorias desse povo. Acredita-se que as conquistas na educação formal dos Mura de São Félix é fruto das perseverantes militâncias indígenas em prol de sua autonomia política, econômica, social, cultural, territorial e educacion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ferências</w:t>
      </w:r>
      <w:bookmarkStart w:id="0" w:name="_GoBack"/>
      <w:bookmarkEnd w:id="0"/>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e 1988</w:t>
      </w:r>
      <w:r>
        <w:rPr>
          <w:rFonts w:cs="Times New Roman" w:ascii="Times New Roman" w:hAnsi="Times New Roman"/>
          <w:sz w:val="24"/>
          <w:szCs w:val="24"/>
        </w:rPr>
        <w:t>. República Federativa do Brasil. Brasília, DF: Senado Federal,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STA, Valéria Amed das Chagas; VICTÓRIA, Cláudio Gomes da; MELO, Rita Floramar dos Santos; CABRAL, Romy Guimarães. O cotidiano das escolas Mura: quebrando as armadilhas no dia a dia da escola. </w:t>
      </w:r>
      <w:r>
        <w:rPr>
          <w:rFonts w:cs="Times New Roman" w:ascii="Times New Roman" w:hAnsi="Times New Roman"/>
          <w:b/>
          <w:sz w:val="24"/>
          <w:szCs w:val="24"/>
        </w:rPr>
        <w:t xml:space="preserve">Amazônida. </w:t>
      </w:r>
      <w:r>
        <w:rPr>
          <w:rFonts w:cs="Times New Roman" w:ascii="Times New Roman" w:hAnsi="Times New Roman"/>
          <w:sz w:val="24"/>
          <w:szCs w:val="24"/>
        </w:rPr>
        <w:t>Revista do Programa de Pós-Graduação em Educação da Universidade Federal do Amazonas. Manaus: 2009.</w:t>
      </w:r>
    </w:p>
    <w:p>
      <w:pPr>
        <w:pStyle w:val="Normal"/>
        <w:spacing w:lineRule="auto" w:line="240" w:before="0" w:after="0"/>
        <w:jc w:val="both"/>
        <w:rPr/>
      </w:pPr>
      <w:r>
        <w:rPr>
          <w:rFonts w:cs="Times New Roman" w:ascii="Times New Roman" w:hAnsi="Times New Roman"/>
          <w:bCs/>
          <w:sz w:val="24"/>
          <w:szCs w:val="24"/>
        </w:rPr>
        <w:t xml:space="preserve">DEMO, Pedro. </w:t>
      </w:r>
      <w:r>
        <w:rPr>
          <w:rFonts w:cs="Times New Roman" w:ascii="Times New Roman" w:hAnsi="Times New Roman"/>
          <w:b/>
          <w:bCs/>
          <w:sz w:val="24"/>
          <w:szCs w:val="24"/>
        </w:rPr>
        <w:t>Pesquisa: princípio científico e educativo</w:t>
      </w:r>
      <w:r>
        <w:rPr>
          <w:rFonts w:cs="Times New Roman" w:ascii="Times New Roman" w:hAnsi="Times New Roman"/>
          <w:bCs/>
          <w:sz w:val="24"/>
          <w:szCs w:val="24"/>
        </w:rPr>
        <w:t>. 8. ed. São Paulo: Cortez, 2001. (Biblioteca da Educação. Série 1. Escola; v. 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ONSALVES, Elisa Pereira. </w:t>
      </w:r>
      <w:r>
        <w:rPr>
          <w:rFonts w:cs="Times New Roman" w:ascii="Times New Roman" w:hAnsi="Times New Roman"/>
          <w:b/>
          <w:sz w:val="24"/>
          <w:szCs w:val="24"/>
        </w:rPr>
        <w:t>Conversas sobre iniciação à pesquisa científica</w:t>
      </w:r>
      <w:r>
        <w:rPr>
          <w:rFonts w:cs="Times New Roman" w:ascii="Times New Roman" w:hAnsi="Times New Roman"/>
          <w:sz w:val="24"/>
          <w:szCs w:val="24"/>
        </w:rPr>
        <w:t>. Campinas, SP: Alínea, 2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MINAYO, Maria Cecília de Souza (Org.). </w:t>
      </w:r>
      <w:r>
        <w:rPr>
          <w:rFonts w:cs="Times New Roman" w:ascii="Times New Roman" w:hAnsi="Times New Roman"/>
          <w:b/>
          <w:bCs/>
          <w:sz w:val="24"/>
          <w:szCs w:val="24"/>
        </w:rPr>
        <w:t>Pesquisa Social</w:t>
      </w:r>
      <w:r>
        <w:rPr>
          <w:rFonts w:cs="Times New Roman" w:ascii="Times New Roman" w:hAnsi="Times New Roman"/>
          <w:bCs/>
          <w:sz w:val="24"/>
          <w:szCs w:val="24"/>
        </w:rPr>
        <w:t>: teoria, método e criatividade. 26ª edição. Petrópolis, RJ: Vozes,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MORAES, Ana Alcídia de Araújo; SANTOS, Elciclei Faria dos; SANTOS, Luciana Gomes Vieira; FRANÇA, Martinez. Vai na frente que tu é peara – estratégias do movimento dos(as) professores(as) Indígenas Mura, da região de Autazes/Am, para quebrar as armadilhas da escola. </w:t>
      </w:r>
      <w:r>
        <w:rPr>
          <w:rFonts w:cs="Times New Roman" w:ascii="Times New Roman" w:hAnsi="Times New Roman"/>
          <w:b/>
          <w:sz w:val="24"/>
          <w:szCs w:val="24"/>
        </w:rPr>
        <w:t xml:space="preserve">Amazônida. </w:t>
      </w:r>
      <w:r>
        <w:rPr>
          <w:rFonts w:cs="Times New Roman" w:ascii="Times New Roman" w:hAnsi="Times New Roman"/>
          <w:sz w:val="24"/>
          <w:szCs w:val="24"/>
        </w:rPr>
        <w:t>Revista do Programa de Pós-Graduação em Educação da Universidade Federal do Amazonas. Manaus-AM: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ORETTO, Vasco Pedro. </w:t>
      </w:r>
      <w:r>
        <w:rPr>
          <w:rFonts w:cs="Times New Roman" w:ascii="Times New Roman" w:hAnsi="Times New Roman"/>
          <w:b/>
          <w:bCs/>
          <w:sz w:val="24"/>
          <w:szCs w:val="24"/>
        </w:rPr>
        <w:t>Planejamento: planejando a educação para o desenvolvimento de competências</w:t>
      </w:r>
      <w:r>
        <w:rPr>
          <w:rFonts w:cs="Times New Roman" w:ascii="Times New Roman" w:hAnsi="Times New Roman"/>
          <w:sz w:val="24"/>
          <w:szCs w:val="24"/>
        </w:rPr>
        <w:t>. Petrópolis, RJ: Vozes,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NTO, Fabiana de Freitas. </w:t>
      </w:r>
      <w:r>
        <w:rPr>
          <w:rFonts w:cs="Times New Roman" w:ascii="Times New Roman" w:hAnsi="Times New Roman"/>
          <w:b/>
          <w:sz w:val="24"/>
          <w:szCs w:val="24"/>
        </w:rPr>
        <w:t xml:space="preserve">Licenciatura Específica para Formação de Professores Indígenas/Turma Mura: </w:t>
      </w:r>
      <w:r>
        <w:rPr>
          <w:rFonts w:cs="Times New Roman" w:ascii="Times New Roman" w:hAnsi="Times New Roman"/>
          <w:sz w:val="24"/>
          <w:szCs w:val="24"/>
        </w:rPr>
        <w:t>um balanço dos dois primeiros anos do curso à luz das expectativas dos alunos. Dissertação de Mestrado do Programa de Pós-Graduação da Faculdade de Educação da Universidade Federal do Amazonas. Manaus: PPGE/UFAM,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TO POLÍTICO-PEDAGÓGICO MURA. Organização dos Professores Indígenas Mura/OPIM: SEMED-Autazes/AM,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NTOS, Antonio Raimundo dos. Tipos de Pesquisa científica. </w:t>
      </w:r>
      <w:r>
        <w:rPr>
          <w:rFonts w:cs="Times New Roman" w:ascii="Times New Roman" w:hAnsi="Times New Roman"/>
          <w:b/>
          <w:sz w:val="24"/>
          <w:szCs w:val="24"/>
        </w:rPr>
        <w:t xml:space="preserve">Metodologia científica: </w:t>
      </w:r>
      <w:r>
        <w:rPr>
          <w:rFonts w:cs="Times New Roman" w:ascii="Times New Roman" w:hAnsi="Times New Roman"/>
          <w:sz w:val="24"/>
          <w:szCs w:val="24"/>
        </w:rPr>
        <w:t>a construção do conhecimento. 6 ed. RJ: DP&amp;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Rosa Helena Dias da. </w:t>
      </w:r>
      <w:r>
        <w:rPr>
          <w:rFonts w:cs="Times New Roman" w:ascii="Times New Roman" w:hAnsi="Times New Roman"/>
          <w:b/>
          <w:sz w:val="24"/>
          <w:szCs w:val="24"/>
        </w:rPr>
        <w:t xml:space="preserve">A autonomia como valor e a articulação de possibilidades: </w:t>
      </w:r>
      <w:r>
        <w:rPr>
          <w:rFonts w:cs="Times New Roman" w:ascii="Times New Roman" w:hAnsi="Times New Roman"/>
          <w:sz w:val="24"/>
          <w:szCs w:val="24"/>
        </w:rPr>
        <w:t>um estudo do movimento dos professores indígenas do Amazonas, Roraima e Acre, a partir de seus encontros anuais. Quito-Equador: Abya-Yala, 19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notePr>
        <w:numFmt w:val="decimal"/>
      </w:footnotePr>
      <w:type w:val="nextPage"/>
      <w:pgSz w:w="12240" w:h="15840"/>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ssalta-se que as escolas Mura de Autazes/Am já aderiram à nomenclatura do ensino fundamental identificadas em anos e não mais em séries, no entanto, no PPP-Mura, elaborado em 2003, a descrição no documento é </w:t>
      </w:r>
      <w:r>
        <w:rPr>
          <w:rFonts w:cs="Times New Roman" w:ascii="Times New Roman" w:hAnsi="Times New Roman"/>
          <w:bCs/>
          <w:lang w:val="pt-PT"/>
        </w:rPr>
        <w:t>1ª a 4ª séries,</w:t>
      </w:r>
      <w:r>
        <w:rPr>
          <w:rFonts w:cs="Times New Roman" w:ascii="Times New Roman" w:hAnsi="Times New Roman"/>
        </w:rPr>
        <w:t xml:space="preserve"> por essa razão, neste estudo, o registro será mantido </w:t>
      </w:r>
      <w:r>
        <w:rPr>
          <w:rFonts w:cs="Times New Roman" w:ascii="Times New Roman" w:hAnsi="Times New Roman"/>
          <w:bCs/>
          <w:lang w:val="pt-PT"/>
        </w:rPr>
        <w:t>1ª a 4ª séries, sendo fiel aos escritos do documento.</w:t>
      </w:r>
    </w:p>
  </w:footnote>
  <w:footnote w:id="3">
    <w:p>
      <w:pPr>
        <w:pStyle w:val="Footnote"/>
        <w:spacing w:lineRule="auto" w:line="240" w:before="0" w:after="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s quatro participantes assinaram um Termo de Consentimento Livre e Esclarecido (TCLE), onde solicitaram que seus nomes fossem revelados na pesquisa, pois para eles(as), isso seria uma forma de valorização de seus trabalhos como do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textoChar">
    <w:name w:val="Corpo de texto Char"/>
    <w:qFormat/>
    <w:rPr>
      <w:sz w:val="22"/>
      <w:szCs w:val="22"/>
    </w:rPr>
  </w:style>
  <w:style w:type="character" w:styleId="WWFootnoteCharacters">
    <w:name w:val="WW-Footnote Characters"/>
    <w:qFormat/>
    <w:rPr>
      <w:sz w:val="20"/>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Hps">
    <w:name w:val="hps"/>
    <w:qFormat/>
    <w:rPr/>
  </w:style>
  <w:style w:type="character" w:styleId="RecuodecorpodetextoChar">
    <w:name w:val="Recuo de corpo de texto Char"/>
    <w:qFormat/>
    <w:rPr>
      <w:sz w:val="22"/>
      <w:szCs w:val="22"/>
      <w:lang w:val="en-US"/>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Liberation Serif;Times New Roman" w:hAnsi="Liberation Serif;Times New Roman" w:eastAsia="Arial Unicode MS" w:cs="Arial Unicode MS"/>
      <w:color w:val="auto"/>
      <w:kern w:val="2"/>
      <w:sz w:val="24"/>
      <w:szCs w:val="24"/>
      <w:lang w:val="pt-PT"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40" w:before="0" w:after="0"/>
      <w:ind w:firstLine="720"/>
    </w:pPr>
    <w:rPr>
      <w:rFonts w:ascii="Times New Roman" w:hAnsi="Times New Roman" w:eastAsia="Times New Roman" w:cs="Times New Roman"/>
      <w:sz w:val="28"/>
      <w:szCs w:val="24"/>
      <w:lang w:val="pt-B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rFonts w:ascii="Times New Roman" w:hAnsi="Times New Roman" w:eastAsia="Times New Roman" w:c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weigel@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9:00Z</dcterms:created>
  <dc:creator>Márcia LIRA</dc:creator>
  <dc:description/>
  <dc:language>en-US</dc:language>
  <cp:lastModifiedBy>Jacy Alice Grande da Soledade</cp:lastModifiedBy>
  <cp:lastPrinted>2016-10-14T16:59:00Z</cp:lastPrinted>
  <dcterms:modified xsi:type="dcterms:W3CDTF">2017-11-03T14:19:00Z</dcterms:modified>
  <cp:revision>2</cp:revision>
  <dc:subject/>
  <dc:title/>
</cp:coreProperties>
</file>