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EDUCAÇÃO DO CAMPO NO AMAZONAS: Formação de professores(as) das escolas multisseriadas </w:t>
      </w:r>
    </w:p>
    <w:p>
      <w:pPr>
        <w:pStyle w:val="Normal"/>
        <w:tabs>
          <w:tab w:val="clear" w:pos="720"/>
          <w:tab w:val="left" w:pos="6999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niversidade Federal do Amazonas (UFAM)</w:t>
      </w:r>
    </w:p>
    <w:p>
      <w:pPr>
        <w:pStyle w:val="Normal"/>
        <w:tabs>
          <w:tab w:val="clear" w:pos="720"/>
          <w:tab w:val="left" w:pos="6999" w:leader="none"/>
        </w:tabs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elo-borges@hotmail.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Introdução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e texto trata sobre as atividades desenvolvidas no Projeto do Curso de Aperfeiçoamento em Educação do Campo: Práticas Pedagógicas, convênio UFAM/FNDE/MEC-Secadi, em parcerias com a Secretaria de Educação do Estado do Amazonas (SEDUC) e 42 (quarenta e dois) Secretarias Municipais do Estado do Amazonas, no período de 2013 a 2016. O convênio proporcionou, até agora, a formação continuada de 2.592 (dois mil quinhentos noventa e dois) professores e professoras que atuam nas escolas do campo, nos anos iniciais do Ensino Fundamental, especialmente nas escolas multisseriadas. </w:t>
      </w:r>
    </w:p>
    <w:p>
      <w:pPr>
        <w:pStyle w:val="TextBody"/>
        <w:snapToGrid w:val="false"/>
        <w:spacing w:lineRule="auto" w:line="360" w:before="280" w:after="280"/>
        <w:ind w:firstLine="851"/>
        <w:jc w:val="both"/>
        <w:rPr/>
      </w:pPr>
      <w:r>
        <w:rPr>
          <w:lang w:val="pt-PT"/>
        </w:rPr>
        <w:t xml:space="preserve">No texto tratamos sobre o </w:t>
      </w:r>
      <w:r>
        <w:rPr>
          <w:i/>
          <w:lang w:val="pt-PT"/>
        </w:rPr>
        <w:t>Contexto Amazônico da Formação de Professores(as) do Campo</w:t>
      </w:r>
      <w:r>
        <w:rPr>
          <w:lang w:val="pt-PT"/>
        </w:rPr>
        <w:t xml:space="preserve"> </w:t>
      </w:r>
      <w:r>
        <w:rPr>
          <w:i/>
          <w:lang w:val="pt-PT"/>
        </w:rPr>
        <w:t>do Amazonas</w:t>
      </w:r>
      <w:r>
        <w:rPr>
          <w:lang w:val="pt-PT"/>
        </w:rPr>
        <w:t xml:space="preserve">. Fazemos uma estudo sobre a dimensão geográfica, seus aspectos físicos e seus sujeitos. Também situamos o porquê da entrada da UFAM, especialmente da Faculdade de Educação na formação de professores(as) do campo. Posteriormente, apresentamos os dados coletados, durante a realização do curso, para conhecer quem são os professores e professoras da escola do campo que atuam em salas multisseriadas.   </w:t>
      </w:r>
    </w:p>
    <w:p>
      <w:pPr>
        <w:pStyle w:val="TextBody"/>
        <w:snapToGrid w:val="false"/>
        <w:spacing w:lineRule="auto" w:line="360" w:before="280" w:after="280"/>
        <w:jc w:val="both"/>
        <w:rPr>
          <w:b/>
          <w:b/>
          <w:lang w:val="pt-PT"/>
        </w:rPr>
      </w:pPr>
      <w:r>
        <w:rPr>
          <w:b/>
          <w:lang w:val="pt-PT"/>
        </w:rPr>
        <w:t>1 Contexto amazônico da formação de professores(as) do campo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Estado do Amazonas é composto de 62 (sessenta e dois) municípios, com extensão territorial de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1.559.148,890 km², sendo que 61 (sessenta e um) têm como base econômica o mundo do trabalho do campo, com exceção do município de Manau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pt-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. Esses municípios possuem uma variedade de incrementos diretamente ligados à floresta amazônica, por ser constituída em um ecossistema que influência a vida social dos sujeitos da região (CASTRO, 2010). Sujeitos esses, que Fraxe (2000) denomina de: ribeirinhos, caboclos, agricultores e agricultoras familiares, trabalhadores rurais, trabalhadores do campo e pequenos produtores. Sendo eles identificados pela sua localização geográfica, vivendo, geralmente, às margens dos rios, lagos e igarapés da Amazônia.  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Neste sentido, podemos afirmar que os aspectos geográficos, presentes na região, definem a vida dos sujeitos amazônicos e considerar que a ligação com os rios é de extrema importância, porque são eles os únicos meios de transporte da maioria da população do campo impedido o isolamento. Consequentemente, sendo a várzea o local em que as comunidades organizam-se socialmente para viver e para pleitearem acesso às políticas públicas. 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Nesse contexto predomina a agricultura campesina, tendo a força de trabalho como a única forma de garantia de sustentação, pois seus produtos são originários do ambiente, disponível e dependendo da cronologia da produção agrícola e da reprodução ambiental, conforme os ciclos naturais. Para Witkoski (2007), o trabalho na Amazônia está ligado aos elementos da terra: floresta e águas; concretizado pelo agricultor ao cuidar da terra para ter sua produção quando extrai os produtos vegetais e a caça da floresta, além da pesca que ocorre nas águas, gerando a materialização do homem amazônico de forma social histórico e dialético. 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É nesse ambiente que a Universidade Federal do Amazonas, por meio da Faculdade de Educação e do Núcleo Trabalho, Educação e Diversidade, realizou a Formação Continuada de professores e professoras que atuam nas escolas multisseriadas do campo, dos anos iniciais do Ensino Fundamental em 42 (quarenta e dois) municípios do Estado do Amazonas. 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A formação deu-se em dois momentos: primeiro ocorreu nos anos de 2014 a 2015, atendend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t-PT" w:eastAsia="pt-BR"/>
        </w:rPr>
        <w:t>1.542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(um mil, quinhentos quarenta e dois) professores(as). A segunda nos anos de 2016 a 2017, mai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1.050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(mil e cinquenta) professores(as), chegando atender o total 2. 592 (dois mil quinhentos noventa e dois) de 42 (quarenta e dois) municípios, ficando de fora da formação somente 20 (vinte) municípios: </w:t>
      </w:r>
      <w:r>
        <w:rPr>
          <w:rFonts w:cs="Times New Roman" w:ascii="Times New Roman" w:hAnsi="Times New Roman"/>
          <w:sz w:val="24"/>
          <w:szCs w:val="24"/>
          <w:lang w:val="pt-PT"/>
        </w:rPr>
        <w:t>Amaturá; Apuí; Barcelos; Canutama; Carauari; Careiro Castanha; Envira; Eirunepé; Fonte Boa; Guajará; Humaitá; Ipixuna; Japurá; Jutaí; Lábrea; Santa Isabel do Rio Negro; São Gabriel da Cachoeira; Silves; Tabatinga; e Uarini.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Para facilitar a visualização da oferta da formação apresentamos a Figura I. </w:t>
      </w:r>
    </w:p>
    <w:p>
      <w:pPr>
        <w:pStyle w:val="Normal"/>
        <w:tabs>
          <w:tab w:val="left" w:pos="72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Figura I – Municípios Atendidos 2014/2015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drawing>
          <wp:inline distT="0" distB="0" distL="0" distR="0">
            <wp:extent cx="3931920" cy="2675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0"/>
        <w:ind w:firstLine="851"/>
        <w:jc w:val="center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  <w:t>Fonte: Coordenação do Projeto - 2014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Na realidade, quando apresentamos o Projeto Político Pedagógico do Curso de Aperfeiçoamento em Educação do Campo – Práticas Pedagógicas, para MEC/Secadi, não se tinha ideia de que iríamos atender a 18 (dezoito) municípios. Uma vez que a intenção inicialmente era de atender 500 (quinhentos) professores(as), por ser a primeira experiência da UFAM/FACED na formação de professores(as) na perspectiva da Educação do Campo. Também não tínhamos clareza da necessidade. Entretanto, quando ocorreu a abertura das inscrições, na plataforma Paulo Freire, a demanda ficou em quase 5.000 (cinco mil) professores(as) inscritos, mesmo com as dificuldades que o Estado possui em relação ao acesso à internet. Diante deste fato, a Coordenação Nacional da Educação do Campo MEC/Secadi reavaliou e propôs, para Coordenação do Projeto da Faced/UFAM, que considerasse a demanda, de tal modo que, foi aceita a proposta. Também ficou acordado que iríamos utilizar o critério de quantidade de professores(as) inscritos por município. Chegamos a atender 18 (dezoito). 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Diante da situação concreta dos dados, apresentados pela Coordenação Política Nacional da Educação do Campo Secadi, a coordenação do projeto UFAM/FACED entendeu que aceitar o desafio significava uma forma de execução de política pública destinada aos professores(as) do campo. Uma vez que esses profissionais têm ficado fora do atendimento específico, não sendo levado em conta a sua realidade social, política, cultural, geografia etc. Então, como eles e elas podem realizar uma formação aos sujeitos quando a sua própria formação não o aproxima da realidade deles. Além de ser umas das reivindicações dos Movimentos Sociais do Campo, não seria possível abrir mão de recursos públicos fazendo valer a construção de políticas públicas de formação para este segmento, como direito e também incluí-lo na agenda da própria universidade. 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Mas, para se chegar às secretarias municipais de educação, de todo o estado, contamos com a parceria da SEDUC/AM, especialmente da Coordenação da Educação do Campo, para as definições de ações conjuntas de cunho organizacional como: contatos com as secretarias municipais de educação; adesão ao Programa Escola da Terra; seleção de tutores; indicação de interlocutores; logística para realização das atividades de ensino; liberação de professores(as) para o curso; e, outras coisas mais. Já que todas as ações do projeto envolviam várias pessoas como podem constatar na figura II.</w:t>
      </w:r>
    </w:p>
    <w:p>
      <w:pPr>
        <w:pStyle w:val="Normal"/>
        <w:tabs>
          <w:tab w:val="left" w:pos="720" w:leader="none"/>
        </w:tabs>
        <w:spacing w:lineRule="auto" w:line="360"/>
        <w:ind w:firstLine="851"/>
        <w:jc w:val="center"/>
        <w:rPr/>
      </w:pPr>
      <w:r>
        <w:rPr/>
        <w:t>Figura II – Quadro Demonstrativo dos Municípios e Participantes – 2014/2015</w:t>
      </w:r>
    </w:p>
    <w:tbl>
      <w:tblPr>
        <w:tblW w:w="8518" w:type="dxa"/>
        <w:jc w:val="left"/>
        <w:tblInd w:w="55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6"/>
        <w:gridCol w:w="2409"/>
        <w:gridCol w:w="1276"/>
        <w:gridCol w:w="1134"/>
        <w:gridCol w:w="851"/>
        <w:gridCol w:w="850"/>
        <w:gridCol w:w="992"/>
      </w:tblGrid>
      <w:tr>
        <w:trPr>
          <w:trHeight w:val="375" w:hRule="atLeast"/>
        </w:trPr>
        <w:tc>
          <w:tcPr>
            <w:tcW w:w="4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UFAM - CENÁRI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Rede Municipal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U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FFFF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pt-PT" w:eastAsia="pt-BR"/>
              </w:rPr>
              <w:t xml:space="preserve">Formad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 xml:space="preserve">Cursis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Tu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Escolas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uta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Boca do Ac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Bo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Caapi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Careiro da Várz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Co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Irandu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Itacoat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Manacap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Man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Manico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Mara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Mau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Nova Olinda do 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Novo Aripuan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Parin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Presidente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Tef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pt-PT"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1.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1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1.311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firstLine="851"/>
        <w:jc w:val="center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Fonte: Coordenação Pedagógica - 2014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o segundo momento da formação atuamos em 24 (vinte e quatro) municípios. As escolhas desses municípios deram-se da seguinte forma: articulação da Coordenação da Educação do Campo da SEDUC/AM, no primeiro momento com a UFAM/FACED tentando viabilizar com a UMDIME/AM, sem sucesso. Depois com Associação dos Municípios do Amazonas, que se colocou à disposição para conhecer o projeto de formação e, após reunião, disponibilizou-se para ajudar na intermediação entre SEDUC/AM e municípios. Além de algumas prefeituras, principalmente as mais distantes, fizeram contato com a Secretaria para serem atendidas pelo projetos, como é possível visualizar os 24 (vinte e quatro) municípios e suas localidades geográficas. Vejam a Figura III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igura III – Municípios Atendidos em 2016 a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drawing>
          <wp:inline distT="0" distB="0" distL="0" distR="0">
            <wp:extent cx="4498340" cy="31730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0"/>
        <w:ind w:firstLine="851"/>
        <w:jc w:val="center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  <w:t>Fonte: Coordenação do Projeto - 2016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Amazonas é divido por calhas de rios, como é perceptivo no mapa. Desta forma, atendemos aos municípios d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alha do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PT"/>
        </w:rPr>
        <w:t>Baixo Amazon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: Barreirinha, Boa Vista do Ramos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PT"/>
        </w:rPr>
        <w:t>Município da Calha do Baixo Juru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: Itamarati;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Municípios da Calha do Baixo Puru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Pauiní e Tapauá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PT"/>
        </w:rPr>
        <w:t>Municípios da Calha do Alto Rio Neg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: Beruri, Itapiranga, Manaus, Nhamundá, Novo Airão, Rio Preto da Eva, Urucará e Urucurituba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PT"/>
        </w:rPr>
        <w:t>Municípios da Calha do Alto Solimõ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: Atalaia do Norte, Benjamin Constant, Juruá, São Paulo de Olivença, Santo Antônio do Içá e Tonantins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PT"/>
        </w:rPr>
        <w:t>Municípios da Calha do Médio Solimõ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>: Alvarães, Anamã, Anori, Codajás e Manaquiri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PT"/>
        </w:rPr>
        <w:t>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Um aspecto que podemos dizer ser notório, durante a realização da formação, é que os municípios das calhas do Baixo Juruá, Baixo Purus, Alto Solimões e Médio Solimões, são os que mais têm carências de políticas públicas para a Educação, principalmente das escolas do campo, predominando a concepção da educação rural. Tendo como suporte livro didático descontextualizado, salários baixos, com atrasos nos vencimentos, contratos temporários e, tratamento com opressão como se a função de professor(a) fosse um favor que os governantes concedem a eles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t-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Figura IV -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Quadro Demonstrativo dos Municípios e Participantes – 206/2017</w:t>
      </w:r>
    </w:p>
    <w:tbl>
      <w:tblPr>
        <w:tblW w:w="908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3"/>
        <w:gridCol w:w="3118"/>
        <w:gridCol w:w="1276"/>
        <w:gridCol w:w="1134"/>
        <w:gridCol w:w="1276"/>
        <w:gridCol w:w="1417"/>
      </w:tblGrid>
      <w:tr>
        <w:trPr>
          <w:trHeight w:val="264" w:hRule="atLeast"/>
        </w:trPr>
        <w:tc>
          <w:tcPr>
            <w:tcW w:w="5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UFAM - CENÁRI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Rede Municipal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U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 xml:space="preserve">Formad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 xml:space="preserve">Cursis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val="pt-PT" w:eastAsia="pt-BR"/>
              </w:rPr>
              <w:t>Tu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pt-PT" w:eastAsia="pt-BR"/>
              </w:rPr>
              <w:t xml:space="preserve">Interlocutores 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Alvarã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Anam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An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Atalaia do No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Barreirin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Benjamin Const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Ber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Boa Vista do Ram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Codaj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Itamar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Itapiran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Juru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Mana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Manaqui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Nhamund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Novo Air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Pau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Santo Antônio do Iç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São Paulo de Olivenç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Tapau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Tonanti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Urucar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Urucuritu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264" w:before="0" w:after="0"/>
              <w:jc w:val="left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 xml:space="preserve">Rio Preto da E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lang w:val="pt-PT" w:eastAsia="pt-B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pt-PT" w:eastAsia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pt-PT"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 w:eastAsia="pt-BR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 w:eastAsia="pt-B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 w:eastAsia="pt-BR"/>
              </w:rPr>
              <w:t>24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firstLine="851"/>
        <w:jc w:val="center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tabs>
          <w:tab w:val="left" w:pos="720" w:leader="none"/>
        </w:tabs>
        <w:spacing w:before="0" w:after="0"/>
        <w:ind w:firstLine="851"/>
        <w:jc w:val="center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  <w:t>Fonte: Coordenação do Projeto - 2016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segundo momento da formação ocorreu nos anos de 2016 a 2017. Seguimos o mesmo critério para escolha dos municípios, com a participação maior da Coordenação da Educação do Campo da SEDUC/AM, que fez contato com as secretarias municipais de educação e, posteriormente, tratamos da demanda. Fato que para a coordenação, no primeiro momento, não existia problema, mas, depois constatamos situações que não deveríamos ter aceitado, porque o recurso recebido era referente ao atendimento de 600 (seiscentos) cursistas, no entanto, quando percebemos já estávamos com mais de mil professores(as), tutores e interlocutores no curso de aperfeiçoamento. Gerando alguns dos problemabs referentes aos gastos, principalmente com deslocamento que, para alguns municípios, tornou muito caro a logística para chegada do(a) formador(a), onerando financeiramente o procesbso formativo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a tentativa de responder a necessidade de oferecer formação continuada no Projeto do Curso estava previsto no objetivo geral: contribuir na formação continuada de  professores(as) que atuam nas escolas multisseriadas do campo nos anos iniciais do Ensino Fundamental com teorias e metodologias centradas em práticas pedagógicas capazes de desenvolverem estratégias e recursos educativos que facilitem a integração do saber tradicional ao saber científico e ao trabalho do campo. Mas, podemos ratificar que a formação é de suma importância para os professores(as). Entretanto, não podemos deixar de reafirmar que boa vontade não é tudo. Há necessidade de que os recursos financeiros sejam melhores distribuídos para atender esse segmento social. 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urante a realização do curso, nos dois períodos, realizamos 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diagnóstic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m objetivo de conhecer melhor quem eram os professores(as) em formação da Escola do Campo no Amazonas. Os dados revelaram que 52% eram 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sexo feminin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46%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masculin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2% não responderam. Mas, o que podemos constatar é que ser professor(a) na área do campo é um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rofiss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traente para ambos sexos, não sendo uma característica específica do trabalho feminino. Na realidade, a falta de trabalho remunerado nos municípios e a municipalização da educação infantil e do ensino fundamental, estabelecido pela Lei Diretrizes e Bases da Educação Nacional nº 9.394/96, fez com que as escolas públicas municipais se tornassem um espaço de concorrência no mundo do trabalho. Até porque, muitas vezes, os municípios são os únicos empregadores, tornando a profissão de professor(a) garantia de salário, proporcionando, de certa forma, segurança em relação à vida. Mesmo que seja temporário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eforçando tal comprovação, constatamos que 5% de professores em formação tinham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idade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ntre 18 a 20 anos; com mais de 50 anos 7%; predominando 84% de professores(as) na faixa etária de 21 a 50 anos de idade, ou seja, esses profissionais encontravam-se em plena vida produtiva nos aspectos intelectual e físico da vida adulta. Neste mesmo sentido, averiguamos que são eles o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responsáveis pelo sustento de suas famíli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o é perceptível nos seguintes dados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>cônjuges 27%; próprio professor(a) 70%; n</w:t>
      </w:r>
      <w:r>
        <w:rPr>
          <w:rFonts w:cs="Times New Roman" w:ascii="Times New Roman" w:hAnsi="Times New Roman"/>
          <w:sz w:val="24"/>
          <w:szCs w:val="24"/>
          <w:lang w:val="pt-PT"/>
        </w:rPr>
        <w:t>ão respondeu 1%; e, outros 2%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. Entendendo melhor os dados, em relação ao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t-PT"/>
        </w:rPr>
        <w:t>sustento familia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 aqui apresentados, também detectamos 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t-PT"/>
        </w:rPr>
        <w:t>quantidade de filhos(as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: 2% não têm filhos; 1% não respondeu; 19% possuem mais de 5 filhos; e, 68% têm de 1 a 4 filhos. Em relação 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t-PT"/>
        </w:rPr>
        <w:t>renda familia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, obtivemos os seguintes dados: 66%  recebem 2 salários mínimos; 26% 4 salários mínimos; 6% não responderam; 2% mais de 5 salários mínimos, ou seja, vivem em condições financeiras de dificuldades, tornando-os refém da situação política já citada acima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Também indagamos o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t-PT"/>
        </w:rPr>
        <w:t>tempo de trabalh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 que eles atuam nas escolas do campo. Obtivemos as seguintes informações: 51% entre 1 a 10 anos; 35% de 11 a 20 anos; 8% de 21 a 30 anos; 1% de 31 a 40 anos;e, 5% não responderam. Quanto à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t-PT"/>
        </w:rPr>
        <w:t>formaçã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 deles os dados são: 40% possuem o magistério (2º grau); 32% cursam ensino superior; 25% o 2º grau em outra área;e, 3% não responderam. Analisando os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t-PT"/>
        </w:rPr>
        <w:t>dados do tempo e da formação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, é marcante que o tempo de serviço no magistério nas escolas do campo é presente, porém com percentual elevado em relação à formação, predominando o curso de magistério referente ao 2º grau. Curso extremamente tecnicista voltado à realização de práticas de ensino de forma descontextualizadas da realidade e com limitações nas áreas psicossociais. Também aparece outra área do 2º grau como Técnico em contabilidade, técnico em administração e Educação de Jovens e Adultos. Ou seja, 65% dos professores(as) não possuem ensino superior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pt-PT"/>
        </w:rPr>
        <w:t xml:space="preserve">Constatou-se que os professores(as) em formação,  que estavam cursando o ensino superior pelo Parfor, predominavam nos cursos que não atendiam a necessidade dos educandos das escolas do campo, por serem cursos que possuem bases em teorias referendadas pelo modelo de escola urbana, voltada para atender aos interesses do mercado de trabalho e de consumo. Fato que não faz sentido aos professores(as) do campo, por não aproximar o conhecimento estudado com a realidade social, financeira, cultural, e etc. dos sujeitos do campo, ou seja, na teoria uma coisa, na prática outra, dificultando a oferta de educação escolar que atenda às expectativas das comunidades e, muito menos, com a possibilidade de trabalhar com mundo do trabalho do campo numa lógica de tornarem-se protagonistas de suas vidas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onsiderações finais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rojeto do Curso de Aperfeiçoamento em Educação do Campo Práticas Pedagógicas, convênio UFAM/FNDE/MEC-Secadi - Programa Escola da Terra proporcionou a formação continuada de professores e professoras em 42 (quarenta e dois) municípios do Amazonas. Fato extremamente significativo, porque muitos desses profissionais não possuem formação adequada para atuarem como professores(as) das escolas do campo, infrigindo a atual LDB nº 9.394/96 e as Resoluções do CNE/CEB nº1 e nº2 </w:t>
      </w:r>
      <w:r>
        <w:rPr>
          <w:rFonts w:cs="Times New Roman" w:ascii="Times New Roman" w:hAnsi="Times New Roman"/>
          <w:sz w:val="24"/>
          <w:szCs w:val="24"/>
          <w:lang w:val="pt-PT" w:eastAsia="pt-BR"/>
        </w:rPr>
        <w:t>Diretrizes Operacionais para a Educação Básica nas Escolas do Camp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urante a realização da formação constamos que no Amazonas existem situações que são tratadas como naturais: 1) ausência de concurso púbico para carreira do magistério, consequentemente os contratos temporários são intensos; 2) salários baixos e atraso no pagamento; 3) os sistemas de ensino são uma espécie de comitês eleitorais do grupo político que administram os municípios, demonstrando que estão fazendo favores aos profissionais e aos comunitários; 4) os profissionais são silenciados pelas condições políticas que os ameaçam; 5) as escolas muitas vezes não possuem condições adequadas para um bom trabalho pedagógico, tendo professores(as) de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dá o jei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;  e outros.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pesar de a situação ter sido um desafio, podemos concluir que pela primeira vez a maioria dos professores e professoras em formação tiveram contato com estudos sobre concepção de Educação do Campo no Amazonas. Portanto,  atendemos os nossos objetivos propostos no projeto político-pedagógico do curso, dando oportunidade de estudar sobre o mundo do trabalho do campo e suas alternativas, conhecer alguns fundamentos teóricos da Educação do Campo e o desenvolvimento de experiências da Pedagogia da Alternância, os fundamentos pedagógicos e as práticas educacionais do campo centradas no tratamento de respeito à diversidade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nfrentamos muitas dificuldades no sentido geográfico do estado, como podemos listar: deslocamento dos professores(as) em formação e dos formadores(as) da UFAM, em consequência  das distâncias geográficas nos meios (avião, ônibus, táxi-lotação, ajato, barcos de linha, canoa etc.), bem como em relação ao financeiro, uma vez que a distância tem como consequência elevar o valor do deslocamento e, até mesmo, torná-lo mais perigoso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demos dizer que a Faculdade de Educação da UFAM, hoje vivencia e compartilha sua experiência da formação de professores(as) do campo do Amazonas, por meio de produção de material teórico, produção de documentário, por meio de pesquisas e da extensão universitária. Entretanto, existem a necessidade de políticas públicas concretas e permanentes para atender este segmento da Educação que são os profissionais que atuam diretamente nas escolas do campo no estado do Amazonas.    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REFERÊNCIA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BRASIL. Lei n°9394/96 –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ei de Diretrizes e Bases da Educação Naciona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LDBEN). Brasília: DF, 1996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, Resolução CNE/CEB nº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 3 de abril de 2002 – Institui Diretrizes Operacionais para a Educação Básica nas Escolas do Campo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, Resolução CNE/CEB nº 2, de 28 de abril de 200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Diretrizes complementares, normas e princípios para o desenvolvimento de políticas públicas de atendimento da Educação Básica do Campo.  </w:t>
      </w:r>
    </w:p>
    <w:p>
      <w:pPr>
        <w:pStyle w:val="PargrafodaLista"/>
        <w:spacing w:lineRule="auto" w:line="240" w:before="120" w:after="28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ASTRO, Edna. Políticas de Estado e Atores Sociais na Amazônia contemporânea. (Org.) BOLLE, Willi, CASTRO, Edna &amp; VEJMELKA, Marcel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mazônia Região Universal e Teatro do Mund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ão Paulo. Globo, 2010.</w:t>
      </w:r>
    </w:p>
    <w:p>
      <w:pPr>
        <w:pStyle w:val="Footer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FRAXE, Therezinha de Jesus Pinto. </w:t>
      </w:r>
      <w:r>
        <w:rPr>
          <w:rFonts w:cs="Times New Roman" w:ascii="Times New Roman" w:hAnsi="Times New Roman"/>
          <w:b/>
          <w:sz w:val="24"/>
          <w:szCs w:val="24"/>
        </w:rPr>
        <w:t>Homens Anfíbios: Etnografia de um campesinato das águas</w:t>
      </w:r>
      <w:r>
        <w:rPr>
          <w:rFonts w:cs="Times New Roman" w:ascii="Times New Roman" w:hAnsi="Times New Roman"/>
          <w:sz w:val="24"/>
          <w:szCs w:val="24"/>
        </w:rPr>
        <w:t xml:space="preserve">. Fortaleza. Secretaria de Cultura e Desporto do governo do Estado do Ceará, 2000.  </w:t>
      </w:r>
    </w:p>
    <w:p>
      <w:pPr>
        <w:pStyle w:val="PargrafodaLista"/>
        <w:tabs>
          <w:tab w:val="clear" w:pos="720"/>
          <w:tab w:val="left" w:pos="142" w:leader="none"/>
        </w:tabs>
        <w:spacing w:lineRule="auto" w:line="240" w:before="120" w:after="28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TKOSKI, Antonio Carlos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erras, Florestas e Águas de Trabalho: Os camponeses amazônicos e as formas de uso de seus naturai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anaus: Editora da Universidade Federal do amazonas, 2007. </w:t>
      </w:r>
    </w:p>
    <w:p>
      <w:pPr>
        <w:pStyle w:val="PargrafodaLista"/>
        <w:spacing w:lineRule="auto" w:line="240" w:before="120" w:after="28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REIRA, Ireneu Gonçalves. Escola de Ensino Fundamental Assentamento Uniao: Origem, trajetória e aspectos. (Org.) MONTEIRO, Gilmar. PEREIRA, Ireneu Gonçalves. CAMINI, Jaime Fogaça. DALMAGRO, Sandra. RIBEIRO, Suzana Lopes Salgado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lternativas de Escolarização dos Adolescentes em Assentamentos e Acampamentos do MST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dernos do ITERRA. Ano III, nº 8, novembro de 2003.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jeto Político Pedagógico do Curso de Aperfeiçoamento Educação do Campo Práticas Pedagógicas</w:t>
      </w:r>
      <w:r>
        <w:rPr>
          <w:rFonts w:cs="Times New Roman" w:ascii="Times New Roman" w:hAnsi="Times New Roman"/>
          <w:sz w:val="24"/>
          <w:szCs w:val="24"/>
          <w:lang w:val="pt-PT"/>
        </w:rPr>
        <w:t>. Faculdade de Educação. Universidade Federal do Amazonas (UFAM).  Manaus: AM, periodo de 2013/2016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jeto Político Pedagógico do ITERR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adernos do ITERRA, </w:t>
      </w:r>
      <w:r>
        <w:rPr>
          <w:rFonts w:cs="Times New Roman" w:ascii="Times New Roman" w:hAnsi="Times New Roman"/>
          <w:sz w:val="24"/>
          <w:szCs w:val="24"/>
          <w:lang w:val="pt-PT"/>
        </w:rPr>
        <w:t>200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</w:tabs>
        <w:spacing w:before="0" w:after="2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us é a capital do Estado do Amazonas, que tem como centro da economia o polo industrial denominado de Zona Franca, fundada em 1968, pelo governo dos militares, com objetivo de promover a integração ao restante do país e desenvolvê-la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pt-BR"/>
    </w:rPr>
  </w:style>
  <w:style w:type="character" w:styleId="RodapChar">
    <w:name w:val="Rodapé Char"/>
    <w:basedOn w:val="Fontepargpadro"/>
    <w:qFormat/>
    <w:rPr>
      <w:sz w:val="22"/>
      <w:szCs w:val="22"/>
      <w:lang w:val="pt-BR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0:31:00Z</dcterms:created>
  <dc:creator>Usuario</dc:creator>
  <dc:description/>
  <dc:language>en-US</dc:language>
  <cp:lastModifiedBy>Usuario</cp:lastModifiedBy>
  <dcterms:modified xsi:type="dcterms:W3CDTF">2017-11-05T21:32:00Z</dcterms:modified>
  <cp:revision>2</cp:revision>
  <dc:subject/>
  <dc:title/>
</cp:coreProperties>
</file>