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AVALIAÇÃO COMO PRÁTICA DE FORMAÇÃO EM CONTEXTOS DE REFLEXÃO COLETIVA COM COORDENADORES PEDAGÓGICO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Este artigo apresenta uma discussão acerca dos procedimentos teórico-metodológicos implementados em uma pesquisa de mestrado onde se discute com coordenadores pedagógicos da rede municipal de ensino de Teresina-Pi a elaboração e/ou reelaboração do conceito de avaliação. Ressaltamos que a referida pesquisa foi realizada pela Universidade Federal do Piauí (UFPI) e objetivou analisar as necessidades formativas do coordenador pedagógico, bem como criar contextos colaborativos de formação sobre a prática pedagógica, de modo que esses profissionais pudessem (re)construir conceitos inerentes à sua própria prática. Teve como foco os estudos implementados no tempo/espaço dos seminários de estudos reflexivos sobre o referido tema.  O referencial teórico e metodológico que subsidiou esta investigação foi baseado nos pressupostos da abordagem sócio-histórica (VYGOTSKY, 2000; LÚRIA, 2002; LEONTIEV, 1978; BAKHTIN, 1997, entre outros) e da pesquisa colaborativa (DESGAGNÉ, 1997; IBIAPINA, 2004; FERREIRA, 2004, entre outros). A pesquisa mostrou que é possível desenvolver ações de formação continuada em uma perspectiva crítico reflexiva desde que se tenham condições favoráveis e materializadas em estratégias de estudo, como os seminários de estudos reflexivos.   </w:t>
      </w:r>
    </w:p>
    <w:p>
      <w:pPr>
        <w:pStyle w:val="TextBody"/>
        <w:tabs>
          <w:tab w:val="clear" w:pos="708"/>
          <w:tab w:val="left" w:pos="567" w:leader="none"/>
          <w:tab w:val="left" w:pos="709" w:leader="none"/>
        </w:tabs>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avras-chave: Seminários de estudos reflexivos. Avaliação. Pesquisa colabor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ÉVALUATION EN TANT QUE PRATIQUE DE FORMATION DANS LE CONTEXTE DE RÉFLEXION COLLETIVE AVEC LES COORDINATEURS PÉDAGOGIQUES</w:t>
      </w:r>
      <w:bookmarkStart w:id="0" w:name="_GoBack"/>
      <w:bookmarkEnd w:id="0"/>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formataoHTML"/>
        <w:jc w:val="both"/>
        <w:rPr/>
      </w:pPr>
      <w:r>
        <w:rPr>
          <w:rFonts w:cs="Times New Roman" w:ascii="Times New Roman" w:hAnsi="Times New Roman"/>
          <w:color w:val="000000"/>
          <w:sz w:val="24"/>
          <w:szCs w:val="24"/>
        </w:rPr>
        <w:t xml:space="preserve">Cet article présente une discussion sur les procédures dans la théorie et bien aussi la metholologie qui a été fait dans la recherche de maîtrise où se fait une discussion avec les coordinateurs pédagogiques qui travaillent dans la mairie d´enseinement à Teresina-Pi élaboratin e général avec le concept d´évaluation. On mettre em place que cette recherche là a été fait à travers de l´Université Féderal du Piauí (UFPI) et a l´objetif d´analyser les besoins formatives sur le coordinateur pedagogique, bien aussi créer des contextes collaboratives de formation sur la pratique pédagogique, d´une manière que ces professionnels peuvent élaborer des conceptes qui sont liées avec sa propre pratique. </w:t>
      </w:r>
      <w:r>
        <w:rPr>
          <w:rFonts w:cs="Times New Roman" w:ascii="Times New Roman" w:hAnsi="Times New Roman"/>
          <w:sz w:val="24"/>
          <w:szCs w:val="24"/>
          <w:lang w:val="fr-FR"/>
        </w:rPr>
        <w:t>On a eu l´objetctif de concentrer sur les études mises en œuvre dans le temps et aussi espace des séminaires d'études réflexives sur ce thème. Le références théorique et méthodologique qui a soutenu cette recherche était fondée sur les hypothèses de la socio-historique basé en (VYGOTSKI, 2000, LURIA, 2002, LEONTIEV, 1978, BAKHTINE, 1997, parmi d´autres) et la recherche collaborative (DESGAGNE, 1997; IBIAPINA, 2004 , FERREIRA, 2004, et aussi d´autres). Ce travail est basé dans la recherche où le chercheur, dans la condition de plus sage, il fait une réflexion critique avec les participants, les pratiques pédagogiques visant à chacun, en cherchant à comprendre les croyances qui sous-tendent ces actions, sans pour autant , perdent de vue la valeur des théories qui les soutiennent. Tutefois, la recherche a montré qu'il est possible de développer des activités de formation suite dans une perspective critique de réflexion qui ont des conditions favorables et matérialisée dans les stratégies d'étude, telles que des séminaires d'études réflexives.</w:t>
      </w:r>
      <w:r>
        <w:rPr>
          <w:rFonts w:cs="Times New Roman" w:ascii="Times New Roman" w:hAnsi="Times New Roman"/>
          <w:color w:val="000000"/>
          <w:sz w:val="24"/>
          <w:szCs w:val="24"/>
          <w:lang w:val="fr-FR"/>
        </w:rPr>
        <w:t xml:space="preserve">   </w:t>
      </w:r>
    </w:p>
    <w:p>
      <w:pPr>
        <w:pStyle w:val="TextBody"/>
        <w:tabs>
          <w:tab w:val="clear" w:pos="708"/>
          <w:tab w:val="left" w:pos="567" w:leader="none"/>
          <w:tab w:val="left" w:pos="709" w:leader="none"/>
        </w:tabs>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clés: Séminaires d´Études Réflexives. L´évaluation. Recherche Collaborati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b/>
      <w:sz w:val="24"/>
      <w:szCs w:val="20"/>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32:00Z</dcterms:created>
  <dc:creator>marinalva</dc:creator>
  <dc:description/>
  <dc:language>en-US</dc:language>
  <cp:lastModifiedBy>Rmoura</cp:lastModifiedBy>
  <dcterms:modified xsi:type="dcterms:W3CDTF">2017-11-05T14:32:00Z</dcterms:modified>
  <cp:revision>2</cp:revision>
  <dc:subject/>
  <dc:title/>
</cp:coreProperties>
</file>