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A INTERCULTURALIDADE NAS PRÁTICAS PEDAGÓGICAS DO ESTÁGIO DOS ALUNOS DA TURMA MURA DO CURSO DE LICENCIATURA EM FORMAÇÃO DE PROFESSORES INDÍGENAS/FACED/UF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INIZ, Ana Paula</w:t>
      </w:r>
    </w:p>
    <w:p>
      <w:pPr>
        <w:pStyle w:val="Normal"/>
        <w:jc w:val="right"/>
        <w:rPr>
          <w:rFonts w:ascii="Times New Roman" w:hAnsi="Times New Roman" w:cs="Times New Roman"/>
          <w:sz w:val="24"/>
          <w:szCs w:val="24"/>
        </w:rPr>
      </w:pPr>
      <w:r>
        <w:rPr>
          <w:rFonts w:cs="Times New Roman" w:ascii="Times New Roman" w:hAnsi="Times New Roman"/>
          <w:sz w:val="24"/>
          <w:szCs w:val="24"/>
        </w:rPr>
        <w:t>SANTOS, Jonise Nunes</w:t>
      </w:r>
    </w:p>
    <w:p>
      <w:pPr>
        <w:pStyle w:val="Normal"/>
        <w:jc w:val="right"/>
        <w:rPr>
          <w:rFonts w:ascii="Times New Roman" w:hAnsi="Times New Roman" w:cs="Times New Roman"/>
          <w:sz w:val="24"/>
          <w:szCs w:val="24"/>
        </w:rPr>
      </w:pPr>
      <w:r>
        <w:rPr>
          <w:rFonts w:cs="Times New Roman" w:ascii="Times New Roman" w:hAnsi="Times New Roman"/>
          <w:sz w:val="24"/>
          <w:szCs w:val="24"/>
        </w:rPr>
        <w:t>Universidade Federal do Amazonas – UFAM</w:t>
      </w:r>
    </w:p>
    <w:p>
      <w:pPr>
        <w:pStyle w:val="Normal"/>
        <w:jc w:val="right"/>
        <w:rPr>
          <w:rFonts w:ascii="Times New Roman" w:hAnsi="Times New Roman" w:cs="Times New Roman"/>
          <w:sz w:val="24"/>
          <w:szCs w:val="24"/>
        </w:rPr>
      </w:pPr>
      <w:r>
        <w:rPr>
          <w:rFonts w:cs="Times New Roman" w:ascii="Times New Roman" w:hAnsi="Times New Roman"/>
          <w:sz w:val="24"/>
          <w:szCs w:val="24"/>
        </w:rPr>
        <w:t>paula_dinarte@hotmail.co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as últimas décadas, muitas foram as conquistas indígenas no que diz respeito à garantia de direitos, e entre estes, o direito a uma educação escolar propriamente indígena. A Constituição Federal de 1988 garante o direito a uma perspectiva educacional pautada “na organização social, línguas, crenças e tradições” próprias de cada povo (CF – 1988, artigos 231 e 232). </w:t>
      </w:r>
    </w:p>
    <w:p>
      <w:pPr>
        <w:pStyle w:val="Normal"/>
        <w:spacing w:lineRule="auto" w:line="360"/>
        <w:ind w:firstLine="567"/>
        <w:jc w:val="both"/>
        <w:rPr/>
      </w:pPr>
      <w:r>
        <w:rPr>
          <w:rFonts w:cs="Times New Roman" w:ascii="Times New Roman" w:hAnsi="Times New Roman"/>
          <w:sz w:val="24"/>
          <w:szCs w:val="24"/>
        </w:rPr>
        <w:t xml:space="preserve">De forma a contemplar esses direitos específicos nas escolas indígenas, desenvolveram-se mecanismos legais que os normatizaram. Entre estes a formação de professores indígenas em nível superior, para responder a demanda por docentes nas escolas das aldeias com os Anos Finais do Ensino Fundamental e Ensino Médio. Essa formação, assim como a educação escolar indígena, também deve ser pautada nos princípios da educação escolar indígena: Comunitarismo, Interculturalidade, Diferenciada, Específica, Bi/Multilingu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 interculturalidade pode ser considerada umas das principais características da educação escolar indígena, por possibilitar o cumprimento de todos os outros princípios. Através da pesquisa bibliográfica, verificou-se que a interculturalidade tem base no relativismo cultural e na alteridade, quando busca uma inter-relação horizontalizada entre culturas. A educação intercultural seria um dos caminhos para alcançar a interculturalidade na sociedade. A educação intercultural consiste então na tratativa do pluralismo cultural não só no âmbito teórico, mas também através das experiências e atividades de inter-relação entre sujeitos de culturas diversas, possibilitando também processos de problematização e reflexão acerca de preconceitos, estereótipos e etnocentrism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ssim, este artigo objetiva apresentar parte das reflexões e resultados obtidos a partir do Projeto de Iniciação Científica, voltando o olhar para a efetivação das ideias interculturais nas práticas dos docentes da Turma Mura em seu período de estágio, bem como indicar possibilidades para estas práticas, baseando-se nos estudos teóricos e nas determinações legais, acerca dos conceitos de interculturalidade e educação intercultur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 pesquisa desenvolveu análise bibliográfica e documental, de forma a construir a conceituação teórica de interculturalidade e educação intercultural, bem como apresentar os ditames legais para a Educação Escolar Indígena. A coleta dos dados foi realizada a partir dos Relatórios de Estágio da turma da etnia Mura, das áreas de Letras e Artes e Ciências Humanas e Sociais, concluintes no ano de 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culturalidade e Educação Intercultural: Panoramas Históricos e Conceitua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sz w:val="24"/>
          <w:szCs w:val="24"/>
        </w:rPr>
        <w:t xml:space="preserve">Embora o início das ideias multi/interculturais tenha se dado nos Estados Unidos, de maneira dispersa e tímida, os pioneiros ao desenvolverem um conceito de interculturalidade, segundo Candau (2012), foram Mosonyi e Gonzalez, venezuelanos que atuaram como linguistas-antropólogos, nos anos de 1970, com os povos arhuacos. Candau e Russo (2010) afirmam que, entre 1980 e 1990, onze países da América Latina fazem o reconhecimento constitucional do caráter multiétnico, pluricultural e multilíngue das suas sociedades: Argentina, Bolívia, Brasil, Colômbia, Equador, Guatemala, México, Nicarágua, Paraguai, Peru e Venezuel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í em diante, elevam-se os números de ações afirmativas do combate a discriminações, preconceitos e exclusão às minorias étnicas, bem como as reformas políticas e educacionais que visam a incorporação da perspectiva intercultural (WALSH, 2009). Vê-se também um relevante aumento nas discussões acerca da multi/interculturalidade na educação. Por sua vez, os países da Europa e América do Norte inserem em suas pautas questões relativas à diversidade cultural e étnica, adotando também políticas educacionais nacionais voltadas para a implementação da interculturalidade e a ampliação dos estudos acadêmicos sobre o tem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m 1980, a redemocratização do país abriu espaço para as discussões educacionais e os envolvidos nesses diálogos, baseados em ideais pós-modernos, apontam para a importância de um currículo escolar que se aproximasse da realidade cultural dos alunos, oportunizando um aprendizado significativo, crítico e situado sócio-historicamente. Os documentos oficiais acerca da educação nacional, desenvolvidos a partir daí, apresentam um modelo de educação que respeite e trabalhe com as culturas de forma inter-relacional. Porém, Santiago, Akkari &amp; Marques (2013) em suas pesquisas identificam que, ainda que com a existência de leis e diretrizes que direcionam para uma educação intercultural, ainda impera na maioria das escolas do Brasil, o monopólio da cultura única e universal eurocêntric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as o que vem a ser multi/interculturalidade de fato? Percebe-se certa confusão por parte dos profissionais da educação quanto ao uso dos termos multiculturalidade e interculturalidade e em muitos casos vemos os dois termos sendo usados inclusive como sinônimos. Porém, há autores que os diferenciam por acreditarem que estes possuem diferenciação semântic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andau (2008) divide o multiculturalismo em três modalidades distintas. O multiculturalismo assimilacionista admite a existência de diversas culturas, mas induz a uma cultura hegemônica que deve ser preservada e culturas menos desenvolvidas que devem ser extirpadas. Os sujeitos dessas culturas “inferiores” devem então assimilar a cultura dominante como sua. Os processos educacionais são universalizantes e monoculturais, deslegitimadores das especificidades e saberes de outras culturas. (CANDAU, 2008).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andau (2008) ainda define a perspectiva diferencialista, como sendo a admissão da coexistência das diferentes culturas. Neste modelo, as manifestações culturais e identitárias devem ter um espaço próprio de expressão das suas diversidades, incentivando a segregação dentro das sociedades. O reflexo na educação é a separação entre escolas por grupo sociocultural. Este fenômeno foi muito comum nos EUA, onde latinos, negros e brancos se encontravam estudando em escolas diferentes. </w:t>
      </w:r>
    </w:p>
    <w:p>
      <w:pPr>
        <w:pStyle w:val="Normal"/>
        <w:spacing w:lineRule="auto" w:line="360"/>
        <w:ind w:firstLine="567"/>
        <w:jc w:val="both"/>
        <w:rPr/>
      </w:pPr>
      <w:r>
        <w:rPr>
          <w:rFonts w:cs="Times New Roman" w:ascii="Times New Roman" w:hAnsi="Times New Roman"/>
          <w:sz w:val="24"/>
          <w:szCs w:val="24"/>
        </w:rPr>
        <w:t>Candau (2012) ainda apresenta uma terceira perspectiva multiculturalista denominada multiculturalismo interativo ou simplesmente interculturalidade. O termo interculturalidade tem preferência frente aos pesquisadores da área, por ficar claro em seu significado a posição que se quer apresentar. O prefixo latino -inter caracteriza a relação recíproca entre uma cultura e outra, em um relacionamento ativo e horizontalizado, no qual uma cultura tem influência sobre a outra, em um constante aprendizado mútuo. Candau define interculturalidade (2011, p. 246-247) em “um multiculturalismo aberto e interativo [...] promoção deliberada da interrelação entre diferentes sujeitos e grupos socioculturais presentes em uma determinada sociedade”.</w:t>
      </w:r>
    </w:p>
    <w:p>
      <w:pPr>
        <w:pStyle w:val="Normal"/>
        <w:spacing w:lineRule="auto" w:line="360"/>
        <w:ind w:firstLine="567"/>
        <w:jc w:val="both"/>
        <w:rPr/>
      </w:pPr>
      <w:r>
        <w:rPr>
          <w:rFonts w:cs="Times New Roman" w:ascii="Times New Roman" w:hAnsi="Times New Roman"/>
          <w:sz w:val="24"/>
          <w:szCs w:val="24"/>
        </w:rPr>
        <w:t xml:space="preserve">Esta perspectiva concebe a cultura não como estática e imutável, mas em um processo contínuo de (re)elaboração e (re)construção, baseados em processos históricos e dinâmicos. Essa forma de pensar a cultura concorda com os conceitos de Bhabha (1998) que entende que as culturas não são fixas e absolutas, mas espaços-tempos de construção de sentidos e, embora as sociedades etnocêntricas tentem regulá-las para mantê-las intactas, estas são irreguláveis. </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4"/>
          <w:szCs w:val="24"/>
        </w:rPr>
        <w:t xml:space="preserve">Pagé (1993) </w:t>
      </w:r>
      <w:r>
        <w:rPr>
          <w:rFonts w:cs="Times New Roman" w:ascii="Times New Roman" w:hAnsi="Times New Roman"/>
          <w:i/>
          <w:sz w:val="24"/>
          <w:szCs w:val="24"/>
        </w:rPr>
        <w:t>apud</w:t>
      </w:r>
      <w:r>
        <w:rPr>
          <w:rFonts w:cs="Times New Roman" w:ascii="Times New Roman" w:hAnsi="Times New Roman"/>
          <w:sz w:val="24"/>
          <w:szCs w:val="24"/>
        </w:rPr>
        <w:t xml:space="preserve"> Santiago, Akkari e Marques (2013, p. 57) coloca a importância dos ideais interculturais para as sociedades atuais ao apontar três propósitos fundamentais: “ (1) reconhecer e aceitar o pluralismo cultural como um fato da sociedade; (2) contribuir para o estabelecimento de uma sociedade de igualdade de direitos e de equidade; e (3) contribuir para o estabelecimento de relações interétnicas harmoniosas.”. Ou seja, visa estabelecer isonomia entre as diversas culturas, a partir da relação e do entendimento de que não há uma cultura superior à outr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inda dentro da perspectiva intercultural, vê-se movimentos divergentes atuando com interesses e objetivos opostos. Catherine Walsh (2009) trabalha a diferenciação de olhares e interesses dentro dos ideais interculturais e define a existência de três viéses que se contrapõem: a interculturalidade relacional, a interculturalidade funcional e a interculturalidade crítica.</w:t>
      </w:r>
    </w:p>
    <w:p>
      <w:pPr>
        <w:pStyle w:val="Normal"/>
        <w:spacing w:lineRule="auto" w:line="360"/>
        <w:ind w:firstLine="567"/>
        <w:jc w:val="both"/>
        <w:rPr/>
      </w:pPr>
      <w:r>
        <w:rPr>
          <w:rFonts w:cs="Times New Roman" w:ascii="Times New Roman" w:hAnsi="Times New Roman"/>
          <w:sz w:val="24"/>
          <w:szCs w:val="24"/>
        </w:rPr>
        <w:t xml:space="preserve">A interculturalidade relacional consiste, segundo a autora, no contato de maneira geral entre as culturas, na maioria das vezes, a nível individual, sendo ou não baseado em condições de igualdade. Trata-se de um contato que oculta ou minimiza os contextos de dominação e exclusão ocorridos historicamente, já que apenas consiste na relação entre estas sem uma problematização acerca das estruturas que condicionam, excluem e diminuem determinados segmentos culturais da sociedad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Quanto à interculturalidade funcional, Walsh a coloca como utilitária para as finalidades do capitalismo global neo-liberal, uma vez que esta reconhece a diversidade e diferença cultural, mas as providências tomadas para o “reconhecimento e valorização” dessas são basicamente medidas para controlar os conflitos, amenizando os atritos e mantendo inalterados as causas e causadores das desigualdades e exclusõe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perspectiva intercultural crítica, como o próprio nome já enuncia, busca realizar uma reflexão crítica sobre diversidade, usando como ponto de partida as problemáticas estruturais advindas dos processos de colonização e do preconceito étnico-racial, requerendo, a partir das reflexões, a transformação das estruturas e relações sociais bem como a instituição de direitos que permitam a equidade e a democracia para todos, independentemente de sua origem étnica ou socioeconômica. Traz a reflexão sobre diferença (diversidade) e desigualdade (exclusão) ao longo da história, no que diz respeito a etnicidade, gênero, sexualidade e etc.</w:t>
      </w:r>
    </w:p>
    <w:p>
      <w:pPr>
        <w:pStyle w:val="Normal"/>
        <w:spacing w:lineRule="auto" w:line="360"/>
        <w:ind w:firstLine="567"/>
        <w:jc w:val="both"/>
        <w:rPr/>
      </w:pPr>
      <w:r>
        <w:rPr>
          <w:rFonts w:cs="Times New Roman" w:ascii="Times New Roman" w:hAnsi="Times New Roman"/>
          <w:sz w:val="24"/>
          <w:szCs w:val="24"/>
        </w:rPr>
        <w:t xml:space="preserve">A partir do exposto, entende-se então a interculturalidade como instrumento para a obtenção de justiça social e de uma sociedade democrática, na qual as pessoas terão igualdade de direitos ainda que pertençam a grupos socioculturais distintos, dando então real valor e condições sociais, política e econômica àqueles que foram excluídos e inferiorizados historicamente. Basil Bernstein (1998) </w:t>
      </w:r>
      <w:r>
        <w:rPr>
          <w:rFonts w:cs="Times New Roman" w:ascii="Times New Roman" w:hAnsi="Times New Roman"/>
          <w:i/>
          <w:sz w:val="24"/>
          <w:szCs w:val="24"/>
        </w:rPr>
        <w:t xml:space="preserve">apud </w:t>
      </w:r>
      <w:r>
        <w:rPr>
          <w:rFonts w:cs="Times New Roman" w:ascii="Times New Roman" w:hAnsi="Times New Roman"/>
          <w:sz w:val="24"/>
          <w:szCs w:val="24"/>
        </w:rPr>
        <w:t xml:space="preserve">Candau (2012, p. 164) reintera que “se existem as estruturas de classe significa necessariamente que há uma distribuição desigual de possibilidades materiais e simbólicas. Mas isso não significa que os indivíduos estejam em uma situação de déficit em relação às suas possibilidades culturai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cerca da identidade dos sujeitos, a perspectiva intercultural propicia seu fortalecimento, pois, através da valorização positiva das diferenças e do trabalho de reflexão contra estereotipação das identidades, inicia-se um processo de autoestima e empoderamento, principalmente nos sujeitos oriundos de grupos identitários inferiorizados sociohistoricamente, bem como torna a construção identitária mais  profícua, uma vez que as identidades se formam a partir da relação com as possibilidades identitári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 que diz respeito à educação, este conceito se estabelece sobre a égide da educação para a alteridade. Os alunos não aprendem apenas os conceitos relativos às outras culturas e à diversidade, mas também, através da experiência de relacionamento intercultural, passam a compreender os contextos que envolvem essas culturas, elevando o aprendizado, melhorando a qualidade educacional destes alunos, não somente ao que tange aos conteúdos sobre cultura, mas também desenvolvendo o respeito ao outro, ao diferente, sendo está uma competência para o crescimento democrático e cidadão. Candau (2012, p. 242) corrobora afirmando que “[...] a educação intercultural é concebida hoje como um elemento fundamental na construção de sistemas educativos e sociedades que se comprometem com a construção democrática, a equidade e o reconhecimento dos diferentes grupos socioculturais que os integram.”.</w:t>
      </w:r>
    </w:p>
    <w:p>
      <w:pPr>
        <w:pStyle w:val="Normal"/>
        <w:spacing w:lineRule="auto" w:line="360"/>
        <w:ind w:firstLine="567"/>
        <w:jc w:val="both"/>
        <w:rPr/>
      </w:pPr>
      <w:r>
        <w:rPr>
          <w:rFonts w:cs="Times New Roman" w:ascii="Times New Roman" w:hAnsi="Times New Roman"/>
          <w:sz w:val="24"/>
          <w:szCs w:val="24"/>
        </w:rPr>
        <w:t xml:space="preserve">Candau (2012) prossegue afirmando que, dentro da perspectiva de educação intercultural, alguns conceitos relacionados à educação tomam um formato diverso daquele convencionado através da educação monocultural universalizante e precisam ser reorientados e compreendidos pelos educadores que pretendem trabalhar verdadeiramente dentro de uma perspectiva intercultural de educação. O entendimento a ser reaparelhado diz respeito aos conceitos do que vem a ser o conhecimento, o ensino, o aprendizado, o educador e a escola. </w:t>
      </w:r>
    </w:p>
    <w:p>
      <w:pPr>
        <w:pStyle w:val="Normal"/>
        <w:spacing w:lineRule="auto" w:line="360"/>
        <w:ind w:firstLine="567"/>
        <w:jc w:val="both"/>
        <w:rPr/>
      </w:pPr>
      <w:r>
        <w:rPr>
          <w:rFonts w:cs="Times New Roman" w:ascii="Times New Roman" w:hAnsi="Times New Roman"/>
          <w:sz w:val="24"/>
          <w:szCs w:val="24"/>
        </w:rPr>
        <w:t xml:space="preserve">De acordo com a perspectiva intercultural, o conhecimento deve ser reconhecido como construção histórica, dinâmico e não estático e sempre em (re)significação. Aprender é um processo ativo no qual há construção de significados a partir de experiências pessoais, conhecimentos anteriores, novidades e aproximações em interação sociocultural. Ensinar consiste em mediar, despertar a curiosidade em conhecer através de pistas, em diferentes formas e linguagens, de forma integral, ou seja, nos planos cognitivo, afetivo e sociocultural. O educador é um profissional competente e atualizado, ativo quanto aos debates sociais e culturais, desafiador de seus alunos rumo à ampliação e construção de conhecimento, bem como orientador do desenvolvimento social de seus alunos. A escola se caracterizaria como espaço para análise, reflexão e diálogo sobre e entre os diferentes saberes e linguagens, sendo lócus de desenvolvimento de autonomia, cidadania, identidade, valores, etc. </w:t>
      </w:r>
    </w:p>
    <w:p>
      <w:pPr>
        <w:pStyle w:val="Normal"/>
        <w:spacing w:lineRule="auto" w:line="360"/>
        <w:ind w:firstLine="567"/>
        <w:jc w:val="both"/>
        <w:rPr/>
      </w:pPr>
      <w:r>
        <w:rPr>
          <w:rFonts w:cs="Times New Roman" w:ascii="Times New Roman" w:hAnsi="Times New Roman"/>
          <w:sz w:val="24"/>
          <w:szCs w:val="24"/>
        </w:rPr>
        <w:t xml:space="preserve">Fleuri (2003, p. 31), dialogando com Candau, reitera que os processos educacionais realmente engajados na premissa da interculturalidade preocupam-se com as relações estabelecidas entres os sujeitos culturalmente diferentes, de forma que estes compreendam “os sentidos que suas ações assumem no contexto de seus respectivos padrões culturais e na disponibilidade de se deixar interpelar pelos sentidos de tais ações e pelos significados constituídos por tais contextos”. Ou seja, não seria o contato pelo mero contato, mas problematização, reflexão e transformação dos sujeitos através de relações dialógicas. </w:t>
      </w:r>
    </w:p>
    <w:p>
      <w:pPr>
        <w:pStyle w:val="Normal"/>
        <w:spacing w:lineRule="auto" w:line="360"/>
        <w:ind w:firstLine="567"/>
        <w:jc w:val="both"/>
        <w:rPr/>
      </w:pPr>
      <w:r>
        <w:rPr>
          <w:rFonts w:cs="Times New Roman" w:ascii="Times New Roman" w:hAnsi="Times New Roman"/>
          <w:sz w:val="24"/>
          <w:szCs w:val="24"/>
        </w:rPr>
        <w:t xml:space="preserve">Xavier e Canen (2008) afirmam que, para que a escola se estabeleça enquanto intercultural, é necessário que ela se admita como lócus cultural, onde as diferenças coexistem, assuma e denuncie as exclusões, de forma a superá-las. Essas diferenças devem ser horizontalizadas e a escola deve visar a promoção da reflexão da comunidade sobre a relação entre cultura e poder, através de trabalhos que busquem justiça social e superação do fracasso escolar. Pressupõe-se constante autoavaliação de suas práticas para identificar e suprimir os preconceitos e estereótipos que porventura estejam sendo reproduzidos em seu interior. O currículo deve contemplar a pluralidade e horizontalidade dos saberes e conhecimentos das culturas e considerar essa pluralidade como instrumento enriquecedor dos processos de ensino-aprendizagem. Forquin (2000) </w:t>
      </w:r>
      <w:r>
        <w:rPr>
          <w:rFonts w:cs="Times New Roman" w:ascii="Times New Roman" w:hAnsi="Times New Roman"/>
          <w:i/>
          <w:sz w:val="24"/>
          <w:szCs w:val="24"/>
        </w:rPr>
        <w:t xml:space="preserve">apud </w:t>
      </w:r>
      <w:r>
        <w:rPr>
          <w:rFonts w:cs="Times New Roman" w:ascii="Times New Roman" w:hAnsi="Times New Roman"/>
          <w:sz w:val="24"/>
          <w:szCs w:val="24"/>
        </w:rPr>
        <w:t>Candau (2012, p. 76) reintera qu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Um ensino pode estar endereçado a um público culturalmente plural, sem ser ele mesmo, multicultural. Ele só se torna multicultural quando desenvolve certas escolhas pedagógicas que são, ao mesmo tempo, escolhas éticas e políticas. Isto é, se na escolha dos conteúdos, dos métodos e dos modos de organização no ensino, levar em conta a diversidade dos pertencimentos e das referências culturais dos grupos de alunos a que se dirige, rompendo com o etnocentrismo explícito ou implícito que está subtendido historicamente nas políticas escolares ‘assimilacionistas’, discriminatórias e excludente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u seja, o velho formato da escola silenciadora, universalizadora, discriminatória e indiferente precisa ser superado, substituído por outro inversamente proporcion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andau e Russo (2010) afirmam que, nos países da América Latina, apenas os grupos indígenas possuem processos educacionais voltados para a perspectiva intercultural. O Brasil está inserido nessa assertiva. Ainda que com determinações legais em âmbito nacional voltadas para uma educação intercultural, não tem consolidada em suas escolas a perspectiva intercultural de maneira ampla e consistente. Santiago, Akkari e Marques (2013) identificaram que, na maioria dos casos, o trabalho intercultural não abrange todo o currículo escolar, sendo então desenvolvido de maneira esparsa, e sem uma devida problematização e reflexão, o que impede com que os alunos estabeleçam suas identidades culturais através de um processo construtivo de fortalecimento da autoestima, do autoconhecimento e empoderamen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culturalidade, Educação Escolar Indígena e Formação de Professores Indígen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sz w:val="24"/>
          <w:szCs w:val="24"/>
        </w:rPr>
        <w:t>Com a Constituição Federal de 1988, os povos indígenas deixam de ser tutelados pelo Estado e passam a ser cidadãos de direitos, com pluralidade cultural e linguística reconhecidas legalmente, outrora negados até então por políticas que afirmavam ser essas características empecilho para a integração social indígena (SANTOS e PINHEIRO, 201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fim de responder às assertivas legais quanto aos povos indígenas asseguradas nos artigos 210, 231 e 232 da CF – 1988, foram desenvolvidas políticas educacionais voltadas especificamente aos povos indígenas, de modo que na Educação Escolar Indígena ocorra a vinculação dos conhecimentos da escola regular com os saberes tradicionais de cada povo indígena, uma vez que “cada um desses grupos indígenas tem um modo próprio de ser e uma visão de mundo específica. A diversidade se manifesta nas tradições, nos contos, nos mitos, na arte, na economia, na história e nas línguas.” (GRUPIONI, 2001, p. 9). Ou seja, cada povo, possuindo especificidades, deve ter seus próprios processos de educação escolar, baseados em seus preceitos e processos educacionai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esse contexto de redemocratização do Estado brasileiro, para buscar concretizar os direitos assegurados, a responsabilidade da coordenação e gestão da Educação Escolar Indígena é transferida ao Ministério da Educação - MEC através do Decreto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26/1991 e da Portaria Interministerial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559/1991, que define os parâmetros a serem implementados. As Diretrizes para a Política Nacional de Educação Escolar Indígena, publicadas em 1993, estabelecem os 5 princípios fundamentais da Educação Escolar Indígena: comunitarismo, especificidade, diferença, interculturalidade e bi/multilinguismo (SANTOS e PINHEIRO, 201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Lei de Diretrizes e Bases da Educação Nacional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9.394/1996 – LDBEN/1996, reintera os documentos anteriores e dispõe acerca dos programas de ensino e pesquisa para a educação bilingue e intercultural, sobre o resgate e valorização da história e saberes tradicionais dos povos, bem como sobre a participação deles no planejamento e deliberações acerca de seus sistemas educacionais (LDBEN/1996, art. 78 e 79). O Referencial Curricular Nacional para as Escolas Indígenas, publicado em 1998, já com a participação das comunidades indígenas, vem como grande contribuição para o fazer pedagógico das escolas indígenas. Outros se seguem a estes, fundamentando e direcionando os preceitos de Educação Escolar Indígena. </w:t>
      </w:r>
    </w:p>
    <w:p>
      <w:pPr>
        <w:pStyle w:val="Normal"/>
        <w:spacing w:lineRule="auto" w:line="360"/>
        <w:ind w:firstLine="567"/>
        <w:jc w:val="both"/>
        <w:rPr/>
      </w:pPr>
      <w:r>
        <w:rPr>
          <w:rFonts w:cs="Times New Roman" w:ascii="Times New Roman" w:hAnsi="Times New Roman"/>
          <w:sz w:val="24"/>
          <w:szCs w:val="24"/>
        </w:rPr>
        <w:t xml:space="preserve">Todos os documentos oficiais, acima mencionados, elencam a interculturalidade como um dos preceitos para a efetivação da Educação Escolar Indígena. Januário (2002) </w:t>
      </w:r>
      <w:r>
        <w:rPr>
          <w:rFonts w:cs="Times New Roman" w:ascii="Times New Roman" w:hAnsi="Times New Roman"/>
          <w:i/>
          <w:sz w:val="24"/>
          <w:szCs w:val="24"/>
        </w:rPr>
        <w:t xml:space="preserve">apud </w:t>
      </w:r>
      <w:r>
        <w:rPr>
          <w:rFonts w:cs="Times New Roman" w:ascii="Times New Roman" w:hAnsi="Times New Roman"/>
          <w:sz w:val="24"/>
          <w:szCs w:val="24"/>
        </w:rPr>
        <w:t xml:space="preserve">Whan (2003, p. 75) afirma que “[...] a base dessa educação específica e diferenciada é a interculturalidade, isto é, o diálogo com as culturas”. Diálogo esse que enfatiza a interação entre as culturas envolventes e tradicionais, de forma que uma cultura não se subordine à outra, nem que uma se imponha como melhor ou mais desenvolvida à outra, estando todas em constante processo de (re) construçã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s povos indígenas não desejam se isolar do mundo fora das comunidades. Pelo contrário, entendem que, como toda cultura, as suas culturas também não são fixas, mas estão passíveis dos mesmos processos que todas as outras. Grupioni (2001, p. 13) reconhece que “À medida que a realidade se transforma, o homem busca novos símbolos que possam traduzir o significado das novas realidades. </w:t>
      </w:r>
    </w:p>
    <w:p>
      <w:pPr>
        <w:pStyle w:val="Normal"/>
        <w:spacing w:lineRule="auto" w:line="360"/>
        <w:ind w:firstLine="567"/>
        <w:jc w:val="both"/>
        <w:rPr/>
      </w:pPr>
      <w:r>
        <w:rPr>
          <w:rFonts w:cs="Times New Roman" w:ascii="Times New Roman" w:hAnsi="Times New Roman"/>
          <w:sz w:val="24"/>
          <w:szCs w:val="24"/>
        </w:rPr>
        <w:t xml:space="preserve">O fato de consumir produtos industrializados, de dominar novas técnicas e novos conhecimentos, não faz com que uma sociedade deixe de ser indígena.” Então, os povos indígenas, compreendendo este processo de constante construção, desejam uma escola que, ao mesmo tempo que ensina língua portuguesa e os conhecimentos científicos da sociedade envolvente, também ensine e valorize a língua materna e seus saberes tradicionais, todos esses em cooperação e interação horizontal.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ara garantir os direitos reservados à Educação Escolar Indígena, viu-se como imprescindível que os professores das escolas indígenas fossem também índios, pertencentes às comunidades a qual a escola faz parte. Para tanto, é necessária a formação em nível superior, de forma a aumentar seus conhecimentos acerca dos saberes científicos, bem como das concepções da nova escola indígena, atuando nos Anos Finais do Ensino Fundamental e Ensino Médi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m 2002, foram publicados os Referenciais para a Formação de Professores Indígenas, no qual se apresentam as determinações acerca das características e objetivos propostos para a formação dos professores que atuam ou irão atuar nas escolas indígenas. Foi desenvolvido a partir da análise dos cursos de formação de professores indígenas já existentes no país de forma a formular o perfil profissional do professor indígena e quais os objetivos da formação a a fim de alcançar este perfil. </w:t>
      </w:r>
    </w:p>
    <w:p>
      <w:pPr>
        <w:pStyle w:val="Normal"/>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O processo de construção dos referenciais se deu em parceria com professores de diversos povos indígenas, secretárias de educação e visa a formação inicial e continuada dos professores indígenas, de forma a atender às demandas das comunidades indígenas em todo o país, mas obedecendo aos preceitos da Educação Escolar Indígena. Taukane (2003, p. 17/18) afirma que a formação de professores indígenas “[...] está nos preparando para que tenhamos uma formação digna e apropriada para atendermos nossa educação na aldeia. Sermos planejadores de nosso próprio sistema educacional, banindo de uma vez aqueles velhos sistemas programados para atender uma realidade que não era noss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endo os Referenciais imbuídos dos 05 (cinco) princípios da Educação Escolar Indígena, a interculturalidade deve ser um dos pontos principais no currículo das Formações de Professores Indígenas, de forma sistemática, de maneira a construir e/ou fortalecer nesses, os ideais para uma educação renovadora e desconstruidora de preconceitos e estereótipos, bem como proporcionadora de autonomia social, econômica e cultural dos povos indígen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ssim, Cochran-Smith (2003;2004) apud Akkari, Santiago e Marques (2013) propõe a análise da formação dos professores dentro da perspectiva intercultural lançando mão de sete critérios, que norteiam as características de uma formação e práxis docente voltada para os preceitos de educação intercultural. São e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Estatuto da Diversidade Cultural - a visão como se é trabalhada a diferença cultural, se como uma oportunidade desafiadora de aprendizagem e um direito reconhecido constitucionalmente ou se como um problema a ser resolvido. No caso da Educação Escolar Indígena, se as características e especificidades dos povos são usadas como aliadas do processo de ensino-aprendizagem, ou se estão sendo vistas como problemas que devem ser sanados a partir da assunção de uma monocultura. </w:t>
      </w:r>
    </w:p>
    <w:p>
      <w:pPr>
        <w:pStyle w:val="Normal"/>
        <w:spacing w:lineRule="auto" w:line="360"/>
        <w:jc w:val="both"/>
        <w:rPr/>
      </w:pPr>
      <w:r>
        <w:rPr>
          <w:rFonts w:cs="Times New Roman" w:ascii="Times New Roman" w:hAnsi="Times New Roman"/>
          <w:sz w:val="24"/>
          <w:szCs w:val="24"/>
        </w:rPr>
        <w:t xml:space="preserve">2. Justiça Social - se existe a consciência de que através da interculturalidade nos processos educacionais pode-se alcançar a igualdade de trajetória educacional para todos. Assume-se que a desigualdade nos processos educacionais é imposta por um sistema etnocêntrico e hierarquizante, e que, a partir de uma educação que permita as várias formas de aprendizados, todos se beneficiariam de igual for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Conhecimentos e aprendizagens dos professores - se estes possuem conhecimentos, crenças, representações e práticas adequadas para trabalhar com e para a diversidade, com subsídios teóricos metodológicos para a educação intercult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rática Profissional –se possuem as competências necessárias para ensinar em um contexto de diversidade, estando abertos a aprenderem sobre as culturas dos seus alunos, e entendendo que os processos de ensino-aprendizagem precisam ser revistos e problematizados de forma a oportunizar a equidade.</w:t>
      </w:r>
    </w:p>
    <w:p>
      <w:pPr>
        <w:pStyle w:val="Normal"/>
        <w:spacing w:lineRule="auto" w:line="360"/>
        <w:jc w:val="both"/>
        <w:rPr/>
      </w:pPr>
      <w:r>
        <w:rPr>
          <w:rFonts w:cs="Times New Roman" w:ascii="Times New Roman" w:hAnsi="Times New Roman"/>
          <w:sz w:val="24"/>
          <w:szCs w:val="24"/>
        </w:rPr>
        <w:t>5. Efeitos da formação para a diversidade - diz respeito a questão da gestão da diversidade cultural, em como estes efeitos devem ser avaliados, por quem esses efeitos devem ser avaliados e as finalidades da avaliação desses efeitos. A avaliação deve ser feita baseada na premissa intercultural e levando em conta os objetivos educacionais sociais aplicados. Esta avaliação deve ser feita por profissionais que estejam imbuídos, trabalhem e entendam a perspectiva intercultural e seus benefícios. A avaliação deve visar a melhoria da qualidade educacional, numa perspectiva de educação crítica e igualitária e não apenas para quantif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Recrutamento-seleção - Diz respeito à quais professores devem ser selecionados. O autor coloca que é importante considerar a mescla étnica do corpo docente e os atributos do profissional docente necessários para o trabalho intercultural. Exemplo disso seria um professor índio que reproduz o modelo de educação tradicionalista. No caso da educação indígena, ele pertence à etnia e teoricamente deveria possuir aproximações com sua cultura, mas, ao invés disso, seu trabalho docente nada mais é que baseado no modelo de escola universalizante monocultu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oerência global entre os critérios anteriores - alinhamento entre todos os critérios de forma a torná-los sólidos em um conjunt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ercebe-se então que não basta que os professores das escolas indígenas sejam pertencentes àquela comunidade em específico e conhecedores dos costumes e saberes daquela etnia e/ou dos conhecimentos da sociedade envolvente. É preciso que este se aproprie da práxis educativa que privilegie o desenvolvimento da interculturalidade, aliando os saberes e conhecimentos, trabalhando os diversos métodos de ensino-aprendizagem e proporcionando em sua prática docente as reflexões e problematizações necessárias para o desenvolvimento educacional dentro da égide intercultural.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ientes da necessidade de uma formação adequada para o exercício de uma prática docente de qualidade em suas escolas, os povos indígenas reivindicam cursos de formação indígena a nível superior. É do interesse manifesto destes e da consciência da Universidade Federal do Amazonas – UFAM da sua responsabilidade social quanto à formação de professores indígenas que o Conselho de Ensino, Pesquisa e extensão, através da Resolução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010/2007, aprova o Curso de Licenciatura em Formação de Professores Indígenas, vinculado à Faculdade de Educaçã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endo o primeiro povo a levantar interesse na formação docente em nível superior para a UFAM, os Muras correspondem à primeira turma estruturada no Curso de Licenciatura em Formação de Professores Indígenas. A turma em questão era composta por 60 alunos e as aulas eram ministradas no município de Autazes/AM. Atualmente, o curso atende a 7 turmas, envolvendo mais de 20 povos indígen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egundo o Projeto Pedagógico Curricular – PPC (2013), o curso é elaborado com e para o povo em específico, levando em consideração suas particularidades culturais e suas demandas comunitárias, sendo organizado em três grandes áreas: Ciências Humanas e Sociais; Ciências Exatas e Biológicas; Letras e Artes, com Temas Transversais também escolhidos minuciosamente pela comunidade a que se dirige a formação. Busca-se também uma política linguística, que respeite e considere as especificidades sociolinguísticas das etnias, tendo o ensino da língua materna o mesmo valor que o ensino de Língua Portugues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 fim de atingir os objetivos propostos em seu P.P.C., que estão fortemente vinculados à perspectiva intercultural de educação e com a luta dos povos indígenas para o seu direito a terra e o fortalecimento de sua cultura e identidade, buscou-se organizar um currículo visando o diálogo intercultural entre os diferentes saberes, admitindo-se a coexistência de formas distintas de racionalização. </w:t>
      </w:r>
    </w:p>
    <w:p>
      <w:pPr>
        <w:pStyle w:val="Normal"/>
        <w:spacing w:lineRule="auto" w:line="360"/>
        <w:ind w:firstLine="567"/>
        <w:jc w:val="both"/>
        <w:rPr/>
      </w:pPr>
      <w:r>
        <w:rPr>
          <w:rFonts w:cs="Times New Roman" w:ascii="Times New Roman" w:hAnsi="Times New Roman"/>
          <w:sz w:val="24"/>
          <w:szCs w:val="24"/>
        </w:rPr>
        <w:t>O currículo foi também pensado, buscando proporcionar a interdisciplinaridade entre todas as áreas de conhecimento bem como a sua construção realizada em conjunto, comunidade e universidade, adequado então às especificidades e necessidades de cada povo, respeitando e trabalhando com a diversidade sócio-político-cultural de cada etnia, seguindo as indicações trazidas nos Referenciais para a Formação de Professores Indígenas</w:t>
      </w:r>
      <w:r>
        <w:rPr>
          <w:rFonts w:cs="Times New Roman" w:ascii="Times New Roman" w:hAnsi="Times New Roman"/>
          <w:sz w:val="24"/>
          <w:szCs w:val="24"/>
          <w:shd w:fill="FFFFFF" w:val="clear"/>
        </w:rPr>
        <w:t xml:space="preserve"> (BRASIL, 2002).  </w:t>
      </w:r>
    </w:p>
    <w:p>
      <w:pPr>
        <w:pStyle w:val="Normal"/>
        <w:spacing w:lineRule="auto" w:line="360"/>
        <w:ind w:firstLine="567"/>
        <w:jc w:val="both"/>
        <w:rPr>
          <w:rFonts w:ascii="Helvetica" w:hAnsi="Helvetica" w:cs="Helvetica"/>
          <w:sz w:val="21"/>
          <w:szCs w:val="21"/>
          <w:shd w:fill="FFFFFF" w:val="clear"/>
        </w:rPr>
      </w:pPr>
      <w:r>
        <w:rPr>
          <w:rFonts w:cs="Times New Roman" w:ascii="Times New Roman" w:hAnsi="Times New Roman"/>
          <w:sz w:val="24"/>
          <w:szCs w:val="24"/>
          <w:shd w:fill="FFFFFF" w:val="clear"/>
        </w:rPr>
        <w:t>Trata-se, portanto, de um currículo no qual, marcadamente, temos “a valorização da identidade étnica, a conquista da autonomia sócio-econômica-cultural e a recuperação da memória histórica. Porém, sem deixar de reconhecer e valorizar a tradição de outros povos indígenas e da sociedade envolvente e, com esta, os conhecimentos científicos” (UFAM, 2013, p. 16), ou seja, o currículo do curso busca aliar saberes tradicionais dos povos e conhecimentos científicos, em um movimento consonante com o conceito de educação intercultur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Para o </w:t>
      </w:r>
      <w:r>
        <w:rPr>
          <w:rFonts w:cs="Times New Roman" w:ascii="Times New Roman" w:hAnsi="Times New Roman"/>
          <w:sz w:val="24"/>
          <w:szCs w:val="24"/>
        </w:rPr>
        <w:t xml:space="preserve">Curso de Licenciatura em Formação de Professores Indígenas do povo do Mura, o currículo foi construído e organizado em regime modular, estabelecendo-se duas etapas intensivas por ano: a primeira etapa em maio e a segunda em outubro e novembro. Ao longo dos cinco anos de formação, o curso de organizou em três etapas: formação geral, realizada em dois anos, onde se estabelecem os estudos dos fundamentos e noções básicas educacionais, sendo realizada com todos os alunos; formação específica, realizada em dois anos, ocorrendo a separação dos alunos pelas três grandes áreas de acordo com a escola de cada aluno; integração das três áreas e estágio, realizada no período de um an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Materialização da Perspectiva Intercultural nas Práticas de Estági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s dados da pesquisa realizada, quanto às práticas pertencentes ao universo da educação intercultural, em um universo de 25 (vinte e cinco) relatórios analisados, apenas 9 (nove) deles apresentaram pelo menos 01 (uma) atividade que possua indícios das ideias e práticas educacionais interculturais. O restante, ou não descreveu nenhuma prática em sala, focando nas suas experiências durante as disciplinas do curso, ou o relato das atividades não apresenta práxis intercultural.</w:t>
      </w:r>
    </w:p>
    <w:p>
      <w:pPr>
        <w:pStyle w:val="Normal"/>
        <w:spacing w:lineRule="auto" w:line="360"/>
        <w:ind w:firstLine="567"/>
        <w:jc w:val="both"/>
        <w:rPr/>
      </w:pPr>
      <w:r>
        <w:rPr>
          <w:rFonts w:cs="Times New Roman" w:ascii="Times New Roman" w:hAnsi="Times New Roman"/>
          <w:sz w:val="24"/>
          <w:szCs w:val="24"/>
        </w:rPr>
        <w:t xml:space="preserve">Nas atividades em que foi possível identificar a presença da interculturalidade, pode-se perceber uma diferença significativa na maneira como o professor relaciona os saberes e os conhecimentos no desenrolar de suas atividades. Identifica-se que nestas atividades trabalhou-se temas ligados diretamente a questões importantes para a vida em comunidade, aliando os conhecimentos tradicionais do povo indígena com os conhecimentos da sociedade envolvente, quando um contribui com o outro, de modo a melhorar a qualidade de vida da comunidade, exemplo disso, a construção do mapa da comunidade, aliando e relacionando conhecimentos da geografia física e os saberes e costumes da comunidade Mur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ercebe-se também o resgate e valorização da história e dos costumes tradicionais, a partir da compreensão de que as atividades e brincadeiras de seu povo se constituem como exercício físico que pode vir a compor a aula de Educação Física, por exemplo. Nota-se ainda que, na maioria das atividades acima e enquadradas na perspectiva de educação intercultural, predomina o investimento de trabalhos em grupo e da construção de conhecimentos através do diálog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ntre os avanços detectados e descritos acima, encontramos também estagnações, no que se refere ao desenvolvimento de atividades nos moldes educacionais arbitrários aos objetivos da Educação Escolar Indígena. Não se vê o desenvolvimento de diálogo, reflexão ou mesmo contextualização e interação entre os saberes e conhecimentos ou entre a comunidade indígena e a sociedade envolvente. Isso significa dizer que a práxis docente ainda lança mão dos métodos tradicionalistas impostos por muito tempo para a escola indígena, mesmo que inconscientement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credita-se que tal cenário possa ser revertido em práticas cada vez mais próximas do ideal, através da ampliação e fortalecimento da base teórica e das reflexões acerca da perspectiva intercultural, de forma a possibilitar aos acadêmicos elementos para sua autoavaliação enquanto docentes, a fim de solidificar cada vez mais práticas de educação intercultural, ao mesmo tempo que elimina práticas educacionais colonizadoras que excluem, homogeneízam e discrimina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interculturalidade se constitui em um posicionamento afirmativo frente ao “outro” cultural, com base na relativização, horizontalização e inter-relação cultural, bem como no respeito a alteridade e reconhecimento da igualdade de direitos para todos. Quanto à educação intercultural, esta tem por objetivo reflexões, práticas e experiências de interação entre culturas no âmbito educacional de forma sistematizada, no exercício constante de interação e diálogo a fim de desenvolver a compreensão e o respeito acerca dos sentidos e significados concernentes às diversas culturas, bem como seus saberes e conhecimentos, promovendo a desnaturalização das estereotipações, preconceitos e das práticas monoculturais desenvolvidas nas escol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o que concerne à Educação Escolar Indígena, esta se vê legalmente pautada por princípios diretamente ligados às suas demandas por direitos e legitimação enquanto povos originários, sendo a interculturalidade considerada a possibilitadora de todos os outros. Assim, espera-se que esta esteja introduzida de forma sistemática nas práticas e experiências das salas de aula das escolas indígen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 partir da pesquisa, percebe-se que as práticas educacionais interculturais são presentes, ainda que, por ventura, não seja na totalidade das práticas dos egressos. Existe ainda, portanto, um caminho a ser trilhado em busca da efetivação da interculturalidade. Para tanto, acredita-se ser necessária uma ampliação das leituras, pesquisas, reflexões e problematizações acerca da temática no decorrer do curso, de forma a possibilitar o desenvolvimento de conceitos e práticas cada vez mais voltadas à perspectiva intercultural de educaçã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BHABHA, Homi. </w:t>
      </w:r>
      <w:r>
        <w:rPr>
          <w:rFonts w:eastAsia="Times New Roman" w:cs="Times New Roman" w:ascii="Times New Roman" w:hAnsi="Times New Roman"/>
          <w:b/>
          <w:sz w:val="24"/>
          <w:szCs w:val="24"/>
          <w:lang w:eastAsia="pt-BR"/>
        </w:rPr>
        <w:t>O local da cultura</w:t>
      </w:r>
      <w:r>
        <w:rPr>
          <w:rFonts w:eastAsia="Times New Roman" w:cs="Times New Roman" w:ascii="Times New Roman" w:hAnsi="Times New Roman"/>
          <w:sz w:val="24"/>
          <w:szCs w:val="24"/>
          <w:lang w:eastAsia="pt-BR"/>
        </w:rPr>
        <w:t>. Belo Horizonte: Editora UFMG, 1998.</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BRASIL. </w:t>
      </w:r>
      <w:r>
        <w:rPr>
          <w:rFonts w:eastAsia="Times New Roman" w:cs="Times New Roman" w:ascii="Times New Roman" w:hAnsi="Times New Roman"/>
          <w:b/>
          <w:sz w:val="24"/>
          <w:szCs w:val="24"/>
          <w:lang w:eastAsia="pt-BR"/>
        </w:rPr>
        <w:t>Constituição Federal de 1988</w:t>
      </w:r>
      <w:r>
        <w:rPr>
          <w:rFonts w:eastAsia="Times New Roman" w:cs="Times New Roman" w:ascii="Times New Roman" w:hAnsi="Times New Roman"/>
          <w:sz w:val="24"/>
          <w:szCs w:val="24"/>
          <w:lang w:eastAsia="pt-BR"/>
        </w:rPr>
        <w:t>. Promulgada em 5 de outubro de 1988. Disponível em: &lt;</w:t>
      </w:r>
      <w:r>
        <w:rPr/>
        <w:t xml:space="preserve"> </w:t>
      </w:r>
      <w:r>
        <w:rPr>
          <w:rFonts w:eastAsia="Times New Roman" w:cs="Times New Roman" w:ascii="Times New Roman" w:hAnsi="Times New Roman"/>
          <w:sz w:val="24"/>
          <w:szCs w:val="24"/>
          <w:lang w:eastAsia="pt-BR"/>
        </w:rPr>
        <w:t>http://www.planalto.gov.br/ccivil_03/constituicao/constituicao.htm &gt; Acesso em: 15 de fevereiro de 2017.</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_____. </w:t>
      </w:r>
      <w:r>
        <w:rPr>
          <w:rFonts w:eastAsia="Times New Roman" w:cs="Times New Roman" w:ascii="Times New Roman" w:hAnsi="Times New Roman"/>
          <w:b/>
          <w:sz w:val="24"/>
          <w:szCs w:val="24"/>
          <w:lang w:eastAsia="pt-BR"/>
        </w:rPr>
        <w:t>Diretrizes para a política nacional de educação escolar indígena</w:t>
      </w:r>
      <w:r>
        <w:rPr>
          <w:rFonts w:eastAsia="Times New Roman" w:cs="Times New Roman" w:ascii="Times New Roman" w:hAnsi="Times New Roman"/>
          <w:sz w:val="24"/>
          <w:szCs w:val="24"/>
          <w:lang w:eastAsia="pt-BR"/>
        </w:rPr>
        <w:t>. 2ª ed. Brasília: MEC; SEF; DPEF, 1994.</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_____. </w:t>
      </w:r>
      <w:r>
        <w:rPr>
          <w:rFonts w:cs="Times New Roman" w:ascii="Times New Roman" w:hAnsi="Times New Roman"/>
          <w:b/>
          <w:sz w:val="24"/>
          <w:szCs w:val="24"/>
        </w:rPr>
        <w:t>Referenciais para a formação de professores indígenas</w:t>
      </w:r>
      <w:r>
        <w:rPr>
          <w:rFonts w:cs="Times New Roman" w:ascii="Times New Roman" w:hAnsi="Times New Roman"/>
          <w:sz w:val="24"/>
          <w:szCs w:val="24"/>
        </w:rPr>
        <w:t>. Secretaria de Educação Fundamental - Brasília: MEC; SEF,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w:t>
      </w:r>
      <w:r>
        <w:rPr>
          <w:rFonts w:cs="Times New Roman" w:ascii="Times New Roman" w:hAnsi="Times New Roman"/>
          <w:b/>
          <w:sz w:val="24"/>
          <w:szCs w:val="24"/>
        </w:rPr>
        <w:t>LDB:</w:t>
      </w:r>
      <w:r>
        <w:rPr>
          <w:rFonts w:cs="Times New Roman" w:ascii="Times New Roman" w:hAnsi="Times New Roman"/>
          <w:sz w:val="24"/>
          <w:szCs w:val="24"/>
        </w:rPr>
        <w:t xml:space="preserve"> Lei de diretrizes e bases da educação nacional: Lei nº 9.394,</w:t>
        <w:br/>
        <w:t>de 20 de dezembro de 1996, que estabelece as diretrizes e bases da educação nacional. 11 ed. Brasília: Câmara dos Deputados, Edições Câmara, 2015.</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CANDAU, V. M</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Direitos humanos, educação e interculturalidade: as tensões entre igualdade e diferenç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Revista Brasileira de Educação</w:t>
      </w:r>
      <w:r>
        <w:rPr>
          <w:rFonts w:eastAsia="Times New Roman" w:cs="Times New Roman" w:ascii="Times New Roman" w:hAnsi="Times New Roman"/>
          <w:sz w:val="24"/>
          <w:szCs w:val="24"/>
          <w:lang w:eastAsia="pt-BR"/>
        </w:rPr>
        <w:t>. V. 13. n 37, janeiro/abril, 2008.</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_____. </w:t>
      </w:r>
      <w:r>
        <w:rPr>
          <w:rFonts w:eastAsia="Times New Roman" w:cs="Times New Roman" w:ascii="Times New Roman" w:hAnsi="Times New Roman"/>
          <w:bCs/>
          <w:sz w:val="24"/>
          <w:szCs w:val="24"/>
          <w:lang w:eastAsia="pt-BR"/>
        </w:rPr>
        <w:t>Diferenças culturais, interculturalidade e educação em direitos humano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sz w:val="24"/>
          <w:szCs w:val="24"/>
          <w:lang w:eastAsia="pt-BR"/>
        </w:rPr>
        <w:t>Edu. Soc., Campinas</w:t>
      </w:r>
      <w:r>
        <w:rPr>
          <w:rFonts w:eastAsia="Times New Roman" w:cs="Times New Roman" w:ascii="Times New Roman" w:hAnsi="Times New Roman"/>
          <w:sz w:val="24"/>
          <w:szCs w:val="24"/>
          <w:lang w:eastAsia="pt-BR"/>
        </w:rPr>
        <w:t>, v.33, n.118, p.235-250. jan-mar. 2012.</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_____. Diferenças Culturais, cotidiano escolar e práticas pedagógicas. </w:t>
      </w:r>
      <w:r>
        <w:rPr>
          <w:rFonts w:eastAsia="Times New Roman" w:cs="Times New Roman" w:ascii="Times New Roman" w:hAnsi="Times New Roman"/>
          <w:b/>
          <w:sz w:val="24"/>
          <w:szCs w:val="24"/>
          <w:lang w:eastAsia="pt-BR"/>
        </w:rPr>
        <w:t>Currículo sem Fronteiras</w:t>
      </w:r>
      <w:r>
        <w:rPr>
          <w:rFonts w:eastAsia="Times New Roman" w:cs="Times New Roman" w:ascii="Times New Roman" w:hAnsi="Times New Roman"/>
          <w:sz w:val="24"/>
          <w:szCs w:val="24"/>
          <w:lang w:eastAsia="pt-BR"/>
        </w:rPr>
        <w:t>, v. 11, n. 2, p. 240-245, jul/dez, 2011.</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CANDAU, Vera Maria; RUSSO, Kelly. Interculturalidade e educação na América Latina: uma construção plural, original e complexa. </w:t>
      </w:r>
      <w:r>
        <w:rPr>
          <w:rFonts w:eastAsia="Times New Roman" w:cs="Times New Roman" w:ascii="Times New Roman" w:hAnsi="Times New Roman"/>
          <w:b/>
          <w:sz w:val="24"/>
          <w:szCs w:val="24"/>
          <w:lang w:eastAsia="pt-BR"/>
        </w:rPr>
        <w:t>Revista Diálogo Educacional</w:t>
      </w:r>
      <w:r>
        <w:rPr>
          <w:rFonts w:eastAsia="Times New Roman" w:cs="Times New Roman" w:ascii="Times New Roman" w:hAnsi="Times New Roman"/>
          <w:sz w:val="24"/>
          <w:szCs w:val="24"/>
          <w:lang w:eastAsia="pt-BR"/>
        </w:rPr>
        <w:t xml:space="preserve">, Curitiba, v. 10, n. 29, p. 151-169, jan/abr. 2010. </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softHyphen/>
        <w:t>FLEURI, R. M</w:t>
      </w:r>
      <w:r>
        <w:rPr>
          <w:rFonts w:eastAsia="Times New Roman" w:cs="Times New Roman" w:ascii="Times New Roman" w:hAnsi="Times New Roman"/>
          <w:b/>
          <w:bCs/>
          <w:sz w:val="24"/>
          <w:szCs w:val="24"/>
          <w:lang w:eastAsia="pt-BR"/>
        </w:rPr>
        <w:t>. Intercultura e Educação</w:t>
      </w:r>
      <w:r>
        <w:rPr>
          <w:rFonts w:eastAsia="Times New Roman" w:cs="Times New Roman" w:ascii="Times New Roman" w:hAnsi="Times New Roman"/>
          <w:sz w:val="24"/>
          <w:szCs w:val="24"/>
          <w:lang w:eastAsia="pt-BR"/>
        </w:rPr>
        <w:t>. Revista Brasileira de Educação, nº 23, Maio/Jun/Jul/Agosto, p.16-35, 2003.</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GRUPIONI, L. D. B. </w:t>
      </w:r>
      <w:r>
        <w:rPr>
          <w:rFonts w:eastAsia="Times New Roman" w:cs="Times New Roman" w:ascii="Times New Roman" w:hAnsi="Times New Roman"/>
          <w:bCs/>
          <w:sz w:val="24"/>
          <w:szCs w:val="24"/>
          <w:lang w:eastAsia="pt-BR"/>
        </w:rPr>
        <w:t>Índios: passado, presente e futuro</w:t>
      </w:r>
      <w:r>
        <w:rPr>
          <w:rFonts w:eastAsia="Times New Roman" w:cs="Times New Roman" w:ascii="Times New Roman" w:hAnsi="Times New Roman"/>
          <w:sz w:val="24"/>
          <w:szCs w:val="24"/>
          <w:lang w:eastAsia="pt-BR"/>
        </w:rPr>
        <w:t xml:space="preserve">. In: BRASIL. </w:t>
      </w:r>
      <w:r>
        <w:rPr>
          <w:rFonts w:eastAsia="Times New Roman" w:cs="Times New Roman" w:ascii="Times New Roman" w:hAnsi="Times New Roman"/>
          <w:b/>
          <w:sz w:val="24"/>
          <w:szCs w:val="24"/>
          <w:lang w:eastAsia="pt-BR"/>
        </w:rPr>
        <w:t>Índios do Brasil 1</w:t>
      </w:r>
      <w:r>
        <w:rPr>
          <w:rFonts w:eastAsia="Times New Roman" w:cs="Times New Roman" w:ascii="Times New Roman" w:hAnsi="Times New Roman"/>
          <w:sz w:val="24"/>
          <w:szCs w:val="24"/>
          <w:lang w:eastAsia="pt-BR"/>
        </w:rPr>
        <w:t xml:space="preserve">. Brasília MEC, SEED, SEF, 2001 </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SANTIAGO, Mylene Cristina; AKKARI, Abdeljalil; MARQUES, Luciana Pacheco. </w:t>
      </w:r>
      <w:r>
        <w:rPr>
          <w:rFonts w:eastAsia="Times New Roman" w:cs="Times New Roman" w:ascii="Times New Roman" w:hAnsi="Times New Roman"/>
          <w:b/>
          <w:sz w:val="24"/>
          <w:szCs w:val="24"/>
          <w:lang w:eastAsia="pt-BR"/>
        </w:rPr>
        <w:t>Educação Intercultural: desafios e possibilidades</w:t>
      </w:r>
      <w:r>
        <w:rPr>
          <w:rFonts w:eastAsia="Times New Roman" w:cs="Times New Roman" w:ascii="Times New Roman" w:hAnsi="Times New Roman"/>
          <w:sz w:val="24"/>
          <w:szCs w:val="24"/>
          <w:lang w:eastAsia="pt-BR"/>
        </w:rPr>
        <w:t>. Petrópolis: Vozes, 2013.</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SANTOS, Jonise Nunes; PINHEIRO, Maria das Graças Sá Pinheiro. </w:t>
      </w:r>
      <w:r>
        <w:rPr>
          <w:rFonts w:eastAsia="Times New Roman" w:cs="Times New Roman" w:ascii="Times New Roman" w:hAnsi="Times New Roman"/>
          <w:b/>
          <w:sz w:val="24"/>
          <w:szCs w:val="24"/>
          <w:lang w:eastAsia="pt-BR"/>
        </w:rPr>
        <w:t>Educação Escolar Indígena em Manaus (2005 – 2011)</w:t>
      </w:r>
      <w:r>
        <w:rPr>
          <w:rFonts w:eastAsia="Times New Roman" w:cs="Times New Roman" w:ascii="Times New Roman" w:hAnsi="Times New Roman"/>
          <w:sz w:val="24"/>
          <w:szCs w:val="24"/>
          <w:lang w:eastAsia="pt-BR"/>
        </w:rPr>
        <w:t>. Manaus: Editora Valer/FAPEAM, 2016.</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TAUKANE, Estevão Bororo. Minha formação, meu povo: um só objetivo. In: </w:t>
      </w:r>
      <w:r>
        <w:rPr>
          <w:rFonts w:eastAsia="Times New Roman" w:cs="Times New Roman" w:ascii="Times New Roman" w:hAnsi="Times New Roman"/>
          <w:b/>
          <w:sz w:val="24"/>
          <w:szCs w:val="24"/>
          <w:lang w:eastAsia="pt-BR"/>
        </w:rPr>
        <w:t>Cadernos de Educação Escolar Indígena – 3º Grau Indígena</w:t>
      </w:r>
      <w:r>
        <w:rPr>
          <w:rFonts w:eastAsia="Times New Roman" w:cs="Times New Roman" w:ascii="Times New Roman" w:hAnsi="Times New Roman"/>
          <w:sz w:val="24"/>
          <w:szCs w:val="24"/>
          <w:lang w:eastAsia="pt-BR"/>
        </w:rPr>
        <w:t xml:space="preserve">. Barra do Bugres: UNEMAT, vol. 2, n. 1, 2003. </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VERSIDADE FEDERAL DO AMAZONAS. Projeto Pedagógico do Curso de Licenciatura em Formação de Professores Indígenas, 2013.</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pt-BR"/>
        </w:rPr>
        <w:t xml:space="preserve">WALSH, Catherine. </w:t>
      </w:r>
      <w:r>
        <w:rPr>
          <w:rFonts w:eastAsia="Times New Roman" w:cs="Times New Roman" w:ascii="Times New Roman" w:hAnsi="Times New Roman"/>
          <w:b/>
          <w:sz w:val="24"/>
          <w:szCs w:val="24"/>
          <w:lang w:val="en-US" w:eastAsia="pt-BR"/>
        </w:rPr>
        <w:t>Interculturalidad crítica y educación intercultural</w:t>
      </w:r>
      <w:r>
        <w:rPr>
          <w:rFonts w:eastAsia="Times New Roman" w:cs="Times New Roman" w:ascii="Times New Roman" w:hAnsi="Times New Roman"/>
          <w:sz w:val="24"/>
          <w:szCs w:val="24"/>
          <w:lang w:val="en-US" w:eastAsia="pt-BR"/>
        </w:rPr>
        <w:t xml:space="preserve">. Segundo Seminario Internacional de Investigación Educativa, Interculturalidad y Educación Intercultural. </w:t>
      </w:r>
      <w:r>
        <w:rPr>
          <w:rFonts w:eastAsia="Times New Roman" w:cs="Times New Roman" w:ascii="Times New Roman" w:hAnsi="Times New Roman"/>
          <w:sz w:val="24"/>
          <w:szCs w:val="24"/>
          <w:lang w:eastAsia="pt-BR"/>
        </w:rPr>
        <w:t>La Paz/Bogotá, Editorial III-CAB, 2009.</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WHAN, Chang. Etnocentrismo e a experiência da diversidade cultural. In: </w:t>
      </w:r>
      <w:r>
        <w:rPr>
          <w:rFonts w:eastAsia="Times New Roman" w:cs="Times New Roman" w:ascii="Times New Roman" w:hAnsi="Times New Roman"/>
          <w:b/>
          <w:sz w:val="24"/>
          <w:szCs w:val="24"/>
          <w:lang w:eastAsia="pt-BR"/>
        </w:rPr>
        <w:t>Cadernos de Educação Escolar Indígena – 3º Grau Indígena</w:t>
      </w:r>
      <w:r>
        <w:rPr>
          <w:rFonts w:eastAsia="Times New Roman" w:cs="Times New Roman" w:ascii="Times New Roman" w:hAnsi="Times New Roman"/>
          <w:sz w:val="24"/>
          <w:szCs w:val="24"/>
          <w:lang w:eastAsia="pt-BR"/>
        </w:rPr>
        <w:t xml:space="preserve">. Barra do Bugres: UNEMAT, vol. 2, n. 1, 2003. </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XAVIER, Giseli Pereli de Moura; CANEN Ana. Multiculturalismo e educação inclusiva: contribuições da universidade para a formação continuada de professores de escolas públicas no Rio de Janeiro. </w:t>
      </w:r>
      <w:r>
        <w:rPr>
          <w:rFonts w:eastAsia="Times New Roman" w:cs="Times New Roman" w:ascii="Times New Roman" w:hAnsi="Times New Roman"/>
          <w:b/>
          <w:sz w:val="24"/>
          <w:szCs w:val="24"/>
          <w:lang w:eastAsia="pt-BR"/>
        </w:rPr>
        <w:t>Pro-Posições</w:t>
      </w:r>
      <w:r>
        <w:rPr>
          <w:rFonts w:eastAsia="Times New Roman" w:cs="Times New Roman" w:ascii="Times New Roman" w:hAnsi="Times New Roman"/>
          <w:sz w:val="24"/>
          <w:szCs w:val="24"/>
          <w:lang w:eastAsia="pt-BR"/>
        </w:rPr>
        <w:t>, vol. 19, n. 3, p. 225-242. Campinas. 2008.</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headerReference w:type="first" r:id="rId3"/>
      <w:type w:val="nextPage"/>
      <w:pgSz w:w="11906" w:h="16838"/>
      <w:pgMar w:left="1701" w:right="1701" w:gutter="0" w:header="1134"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Cambria" w:hAnsi="Cambria" w:eastAsia="Times New Roman" w:cs="Times New Roman"/>
      <w:color w:val="365F91"/>
      <w:sz w:val="26"/>
      <w:szCs w:val="2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UnresolvedMention">
    <w:name w:val="Unresolved Mention"/>
    <w:qFormat/>
    <w:rPr>
      <w:color w:val="808080"/>
      <w:shd w:fill="E6E6E6" w:val="clear"/>
    </w:rPr>
  </w:style>
  <w:style w:type="character" w:styleId="A2">
    <w:name w:val="A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22:00Z</dcterms:created>
  <dc:creator>Ana Paula</dc:creator>
  <dc:description/>
  <cp:keywords/>
  <dc:language>en-US</dc:language>
  <cp:lastModifiedBy>pauladiniz87@outlook.com</cp:lastModifiedBy>
  <dcterms:modified xsi:type="dcterms:W3CDTF">2017-10-25T12:19:00Z</dcterms:modified>
  <cp:revision>9</cp:revision>
  <dc:subject/>
  <dc:title/>
</cp:coreProperties>
</file>