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63373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pt;mso-wrap-distance-left:9.05pt;mso-wrap-distance-right:9.05pt;mso-wrap-distance-top:0pt;mso-wrap-distance-bottom:0pt;margin-top:-49.9pt;mso-position-vertical-relative:text;margin-left:41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RÍCULO NA EDUCAÇÃO INFANTIL: AS INTERAÇÕES E A BRINCADEIRA – EIXOS FUNDAMENTAIS DE POTENCIALIZAÇÃO DA FORMAÇÃO DA CRIANÇ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Neirilane Ferreira da Sil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Universidade Federal do Amazon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irilaneferreira@g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de Jesus Campos de Souza Belém</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Universidade Federal do Amazon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usabelem@hotmail.co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color w:val="000000"/>
          <w:sz w:val="24"/>
          <w:szCs w:val="24"/>
        </w:rPr>
        <w:t>O presente artigo socializa resultados de uma iniciação científica concluída em 2017, PIBIC/UFAM, grupo de pesquisa CEFORT, que objetivou refletir sobre a especificidade do currículo da educação infantil, destacando as inter-relações entre as interações e a brincadeira, eixos de potencialização no processo de formação e aprendizagem da criança de 0 a 6 anos de idade. A partir da observação e análise das práticas pedagógicas de um Centro Municipal de Educação Infantil da cidade de Manaus, investigou-se como se estruturam as atividades concernentes aos eixos mencionados, propostos pelas DCNEIs em 2010. Realizou-se uma pesquisa de levantamento de dados em campo, do tipo qualitativa-interpretativa e procedeu-se a uma consulta ao Projeto Político Pedagógico, bem como, observação direta das práticas pedagógicas realizadas no CMEI. Concluiu-se que a intervenção pedagógica desse currículo, pela efetiva mediação do professor, ainda necessita de clareza e assimilação por parte deste, quanto aos novos conceitos e perspectivas que contribuam com a concretização de práticas de educação infantil, de caráter intencional, valorizando o sujeito criança como protagonista da própria formação.</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Palavras-chave: </w:t>
      </w:r>
      <w:r>
        <w:rPr>
          <w:rFonts w:cs="Times New Roman" w:ascii="Times New Roman" w:hAnsi="Times New Roman"/>
          <w:sz w:val="24"/>
          <w:szCs w:val="24"/>
        </w:rPr>
        <w:t>Educação infantil.</w:t>
      </w:r>
      <w:r>
        <w:rPr>
          <w:rFonts w:cs="Times New Roman" w:ascii="Times New Roman" w:hAnsi="Times New Roman"/>
          <w:b/>
          <w:sz w:val="24"/>
          <w:szCs w:val="24"/>
        </w:rPr>
        <w:t xml:space="preserve"> </w:t>
      </w:r>
      <w:r>
        <w:rPr>
          <w:rFonts w:cs="Times New Roman" w:ascii="Times New Roman" w:hAnsi="Times New Roman"/>
          <w:sz w:val="24"/>
          <w:szCs w:val="24"/>
        </w:rPr>
        <w:t>Currículo.</w:t>
      </w:r>
      <w:r>
        <w:rPr>
          <w:rFonts w:cs="Times New Roman" w:ascii="Times New Roman" w:hAnsi="Times New Roman"/>
          <w:b/>
          <w:sz w:val="24"/>
          <w:szCs w:val="24"/>
        </w:rPr>
        <w:t xml:space="preserve"> </w:t>
      </w:r>
      <w:r>
        <w:rPr>
          <w:rFonts w:cs="Times New Roman" w:ascii="Times New Roman" w:hAnsi="Times New Roman"/>
          <w:sz w:val="24"/>
          <w:szCs w:val="24"/>
        </w:rPr>
        <w:t xml:space="preserve">Interações e brincadeiras. Formação da crianç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E: </w:t>
      </w:r>
      <w:r>
        <w:rPr>
          <w:rFonts w:cs="Times New Roman" w:ascii="Times New Roman" w:hAnsi="Times New Roman"/>
          <w:sz w:val="24"/>
          <w:szCs w:val="24"/>
        </w:rPr>
        <w:t>Cet article socialise les résultats d'une recherche scientifique achevée en 2017, PIBIC / UFAM, groupe de recherche CEFORT qui visait à réfléchir sur la spécificité du programme de l'éducation de l'enfance, mettant en évidence les relations entre les interactions et le jeu, les arbres de potentialisation dans processus de formation et d'apprentissage des enfants de 0 à 6 ans. De l'observation et l'analyse des pratiques pédagogiques d'un Centre de la maternelle municipale dans la ville de Manaus, nous avons étudié la façon de structurer les activités liées aux axes mentionnés, proposés par DCNEIs en 2010. Nous avons mené une recherche d'enquête champ, de type qualitatif-interprétative et a procédé à une consultation du projet politique pédagogique, ainsi que l'observation directe des pratiques pédagogiques menées dans CMEI. Il a été conclu que l'intervention éducative de ce programme, la médiation efficace de l'enseignant, a encore besoin de clarté et de l'assimilation par cela, comme les nouveaux concepts et les perspectives qui contribuent à la réalisation des pratiques d'éducation des enfants, le caractère intentionnel, valorisant le sujet enfant en tant que protagoniste de la formation elle-mê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Mots-clés</w:t>
      </w:r>
      <w:r>
        <w:rPr>
          <w:rFonts w:cs="Times New Roman" w:ascii="Times New Roman" w:hAnsi="Times New Roman"/>
          <w:sz w:val="24"/>
          <w:szCs w:val="24"/>
          <w:lang w:val="en-US"/>
        </w:rPr>
        <w:t xml:space="preserve">: Éducation des enfants. </w:t>
      </w:r>
      <w:r>
        <w:rPr>
          <w:rFonts w:cs="Times New Roman" w:ascii="Times New Roman" w:hAnsi="Times New Roman"/>
          <w:sz w:val="24"/>
          <w:szCs w:val="24"/>
        </w:rPr>
        <w:t xml:space="preserve">Curriculum. Interactions et blagues. Formation de l'enf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ind w:firstLine="709"/>
        <w:jc w:val="both"/>
        <w:rPr/>
      </w:pPr>
      <w:r>
        <w:rPr>
          <w:rFonts w:cs="Times New Roman" w:ascii="Times New Roman" w:hAnsi="Times New Roman"/>
          <w:color w:val="000000"/>
          <w:sz w:val="24"/>
          <w:szCs w:val="24"/>
        </w:rPr>
        <w:t xml:space="preserve">O currículo da educação infantil é um currículo especifico, cujo foco não são disciplinas e conteúdos selecionados das áreas de conhecimento, mas, sim eixos nos quais se estruturam as atividades visando promover o desenvolvimento integral da criança pequena (de 0 a 6 anos). Tal perspectiva de currículo é norteada por uma concepção de criança como sujeito histórico e de direitos, que por meio de múltiplas interações e vivências, constrói sua identidade. Segundo as Diretrizes Curriculares Nacionais para a educação infantil/DCNEIs (2010, p.12), o currículo para esse segmento deve ser formado por um conjunto de experiências e saberes que potencializam o desenvolvimento pleno e impulsionam a aprendizagem da criança, como descrito abaixo: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rículo: </w:t>
      </w:r>
      <w:r>
        <w:rPr>
          <w:rFonts w:cs="Times New Roman" w:ascii="Times New Roman" w:hAnsi="Times New Roman"/>
          <w:sz w:val="20"/>
          <w:szCs w:val="20"/>
        </w:rPr>
        <w:t>Conjunto de práticas que buscam articular as experiências e os saberes das crianças com os conhecimentos que fazem parte do patrimônio cultural, artístico, ambiental, científico e tecnológico, de modo a promover o desenvolvimento integral de crianças de 0 a 5 anos de idade.</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retanto, durante muito tempo o currículo da educação infantil não caminhou nessa perspectiva como concebido nos dias de hoje, ao contrário, se limitou às práticas de cuidados, de caráter assistencialista, restrito ao atendimento de crianças com o objetivo de protegê-las dos males existentes na sociedade e proporcionar um lugar onde estas pudessem ficar abrigadas enquanto os pais trabalhav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utra questão interessante na discussão sobre o currículo atual da educação infantil, diz respeito às práticas pedagógicas de professores que devem estar articuladas com os objetivos gerais da formação da criança, não devendo se restringir ao adiantamento do processo de alfabetização da criança, por exemplo, restrito às práticas que visam ensinar precocemente sobre a leitura e a escrita alfabéticas, como se a educação infantil fosse estágio preparatório para o ensino fundamental. </w:t>
      </w:r>
    </w:p>
    <w:p>
      <w:pPr>
        <w:pStyle w:val="Normal"/>
        <w:spacing w:lineRule="auto" w:line="360" w:before="240" w:after="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Hoje sabemos que a criança é um ser pleno, cujo desenvolvimento deve favorecer a ampliação de suas múltiplas inteligências e a formação de sua personalidade, posto que a criança interage com o mundo desde o seu nascimento. </w:t>
      </w:r>
      <w:r>
        <w:rPr>
          <w:rFonts w:cs="Times New Roman" w:ascii="Times New Roman" w:hAnsi="Times New Roman"/>
          <w:sz w:val="24"/>
          <w:szCs w:val="24"/>
        </w:rPr>
        <w:t xml:space="preserve">Outro ponto de fundamental importância diz respeito as brincadeiras, tendo em vista que estas também fazem parte da vida da criança desde o seu nascimento e impulsionam o desenvolvimento motor, a cognição, a percepção, o conhecimento de mundo, bem como, a construção de saberes sobre como relacionar-se com a sociedade e com os grupos sociais que dela fazem parte. </w:t>
      </w:r>
      <w:r>
        <w:rPr>
          <w:rFonts w:cs="Times New Roman" w:ascii="Times New Roman" w:hAnsi="Times New Roman"/>
          <w:color w:val="000000"/>
          <w:sz w:val="24"/>
          <w:szCs w:val="24"/>
        </w:rPr>
        <w:t xml:space="preserve">Se de fato as interações e a brincadeira são importantes, torna-se pertinente indagar, como uma proposta curricular envolvendo as interações e a brincadeira pode potencializar o desenvolvimento e a aprendizagem da criança pequena? </w:t>
      </w:r>
    </w:p>
    <w:p>
      <w:pPr>
        <w:pStyle w:val="SemEspaamento"/>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artigo, o que se deseja é refletir sobre a construção do currículo da educação infantil, destacando as inter-relações entre as interações, a brincadeira, o desenvolvimento e a aprendizagem da criança. Discutir o significado do currículo na educação infantil e a importância do eixo </w:t>
      </w:r>
      <w:r>
        <w:rPr>
          <w:rFonts w:cs="Times New Roman" w:ascii="Times New Roman" w:hAnsi="Times New Roman"/>
          <w:i/>
          <w:color w:val="000000"/>
          <w:sz w:val="24"/>
          <w:szCs w:val="24"/>
        </w:rPr>
        <w:t>interações e brincadeira</w:t>
      </w:r>
      <w:r>
        <w:rPr>
          <w:rFonts w:cs="Times New Roman" w:ascii="Times New Roman" w:hAnsi="Times New Roman"/>
          <w:color w:val="000000"/>
          <w:sz w:val="24"/>
          <w:szCs w:val="24"/>
        </w:rPr>
        <w:t xml:space="preserve"> na potencialização do desenvolvimento integral da criança. Compreender como deve se estruturar a organização do trabalho e a intervenção pedagógica comprometida com os eixos </w:t>
      </w:r>
      <w:r>
        <w:rPr>
          <w:rFonts w:cs="Times New Roman" w:ascii="Times New Roman" w:hAnsi="Times New Roman"/>
          <w:i/>
          <w:color w:val="000000"/>
          <w:sz w:val="24"/>
          <w:szCs w:val="24"/>
        </w:rPr>
        <w:t>interações e brincadeira,</w:t>
      </w:r>
      <w:r>
        <w:rPr>
          <w:rFonts w:cs="Times New Roman" w:ascii="Times New Roman" w:hAnsi="Times New Roman"/>
          <w:color w:val="000000"/>
          <w:sz w:val="24"/>
          <w:szCs w:val="24"/>
        </w:rPr>
        <w:t xml:space="preserve"> norteadores do currículo como orientado nas Diretrizes Curriculares Nacionais para a Educação Infantil. Explicar sobre o papel do professor ao atuar como mediador do processo de formação da criança pequena.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EDUCAÇÃO INFANTIL: CAMPO PEDAGÓGICO ESPECÍFICO </w:t>
      </w:r>
    </w:p>
    <w:p>
      <w:pPr>
        <w:pStyle w:val="Normal"/>
        <w:spacing w:lineRule="auto" w:line="360" w:before="240" w:after="240"/>
        <w:jc w:val="both"/>
        <w:rPr/>
      </w:pPr>
      <w:r>
        <w:rPr>
          <w:rFonts w:cs="Times New Roman" w:ascii="Times New Roman" w:hAnsi="Times New Roman"/>
          <w:b/>
          <w:color w:val="000000"/>
          <w:sz w:val="24"/>
          <w:szCs w:val="24"/>
        </w:rPr>
        <w:tab/>
      </w:r>
      <w:r>
        <w:rPr>
          <w:rFonts w:cs="Times New Roman" w:ascii="Times New Roman" w:hAnsi="Times New Roman"/>
          <w:sz w:val="24"/>
          <w:szCs w:val="24"/>
        </w:rPr>
        <w:t xml:space="preserve">A educação infantil enquanto modalidade de ensino é bastante recente e tem uma trajetória histórica marcada por diversas mudanças. A partir do século XIX, a educação popular foi ampliada, abrangendo a oferta de vagas em creches e pré-escolas, as escolas profissionalizantes, a educação de jovens e adultos e o ensino primário. Nesse contexto histórico, a educação passou a ser instrumento importante na instrução requerida na sociedade industrial, passando a ser sinônimo de  promoção da “cidadania” nos termos que se concebia à época. </w:t>
      </w:r>
    </w:p>
    <w:p>
      <w:pPr>
        <w:pStyle w:val="Normal"/>
        <w:spacing w:lineRule="auto" w:line="360" w:before="240" w:after="240"/>
        <w:jc w:val="both"/>
        <w:rPr/>
      </w:pPr>
      <w:r>
        <w:rPr>
          <w:rFonts w:cs="Times New Roman" w:ascii="Times New Roman" w:hAnsi="Times New Roman"/>
          <w:sz w:val="24"/>
          <w:szCs w:val="24"/>
        </w:rPr>
        <w:tab/>
        <w:t xml:space="preserve">As instituições de educação infantil eram novidades, e grande parte delas atendia apenas aos pobres. Segundo Kuhlmann (2007) [...] quando, na década de 70, as creches e pré-escolas iniciaram seu processo mais recente de expansão, a crítica à educação compensatória trouxe à tona o seu caráter assistencialista, discriminatório” (KUHLMANN, 2007, p. 166). Diante disso, pode-se perceber que as instituições pensadas para as crianças, eram pensadas apenas como “lugar de guarda” e não de educação.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b/>
        <w:t xml:space="preserve">O assistencialismo tinha como característica a submissão não apenas das famílias, mas também das crianças das classes menos favorecidas. Nesse sentido, a pedagogia destinada às classes populares não tinha como princípio a emancipação. Na realidade, segundo Kuhlmann (2007) esta pedagogia era uma pedagogia da submiss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uma educação assistencialista marcada pela arrogância que humilha para depois oferecer o atendimento como dádiva, como favor aos poucos selecionados para o receber. Uma educação que parte de uma concepção preconceituosa da pobreza e que, por meio de um atendimento de baixa qualidade, pretende preparar os atendidos para permanecer no lugar social a que estariam destinados. Uma educação bem diferente daquela ligada aos ideais de cidadania, de liberdade, igualdade e fraternidade (KUHMANN, 2007, p. 16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pPr>
      <w:r>
        <w:rPr>
          <w:rFonts w:cs="Times New Roman" w:ascii="Times New Roman" w:hAnsi="Times New Roman"/>
          <w:sz w:val="24"/>
          <w:szCs w:val="24"/>
        </w:rPr>
        <w:tab/>
        <w:t xml:space="preserve">Outra característica do assistencialismo refere-se às práticas de isolamento das crianças para que elas não fossem para as ruas, evitando assim o uso de drogas, a prostituição e também prevenindo a criminalidade. No entanto, essas práticas possuíam baixa qualidade e não propiciavam um futuro promissor para as crianças, pelo contrário, as condenava a um futuro ligado a situação social que estas estavam condicionadas a viver pelo resto da vida, tendo em vista que grande parte dessas crianças eram economicamente menos favorecidas. </w:t>
      </w:r>
    </w:p>
    <w:p>
      <w:pPr>
        <w:pStyle w:val="Normal"/>
        <w:spacing w:lineRule="auto" w:line="360" w:before="240" w:after="240"/>
        <w:jc w:val="both"/>
        <w:rPr/>
      </w:pPr>
      <w:r>
        <w:rPr>
          <w:rFonts w:cs="Times New Roman" w:ascii="Times New Roman" w:hAnsi="Times New Roman"/>
          <w:sz w:val="20"/>
          <w:szCs w:val="20"/>
        </w:rPr>
        <w:tab/>
      </w:r>
      <w:r>
        <w:rPr>
          <w:rFonts w:cs="Times New Roman" w:ascii="Times New Roman" w:hAnsi="Times New Roman"/>
          <w:sz w:val="24"/>
          <w:szCs w:val="24"/>
        </w:rPr>
        <w:t xml:space="preserve"> É possível notar que a educação infantil, tal qual como conhecemos hoje, passou por um longo processo histórico marcado por inúmeras concepções e contextos. No entanto, ainda encontramos fortes traços desse percurso. A educação infantil, no Brasil, faz parte da educação básica, importante etapa onde são formadas as bases necessárias para o desenvolvimento pleno da criança, de modo que o currículo da educação infantil necessita ser planejado no sentido de favorecer a formação pessoal e social desta, inserindo-a na sociedade. </w:t>
      </w:r>
    </w:p>
    <w:p>
      <w:pPr>
        <w:pStyle w:val="Normal"/>
        <w:spacing w:lineRule="auto" w:line="360" w:before="240" w:after="240"/>
        <w:rPr>
          <w:rFonts w:ascii="Times New Roman" w:hAnsi="Times New Roman" w:cs="Times New Roman"/>
          <w:b/>
          <w:b/>
          <w:color w:val="000000"/>
          <w:sz w:val="24"/>
          <w:szCs w:val="24"/>
        </w:rPr>
      </w:pPr>
      <w:r>
        <w:rPr>
          <w:rFonts w:cs="Times New Roman" w:ascii="Times New Roman" w:hAnsi="Times New Roman"/>
          <w:b/>
          <w:sz w:val="24"/>
          <w:szCs w:val="24"/>
        </w:rPr>
        <w:t>1.1 Concepção de</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currículo de acordo com as Diretrizes Curriculares Nacionais para a Educação Infantil</w:t>
      </w:r>
    </w:p>
    <w:p>
      <w:pPr>
        <w:pStyle w:val="Normal"/>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muito tempo, o currículo na educação infantil também foi marcado por práticas sem intencionalidade, onde o foco da educação era apenas “cuidar”, entendido como forma de proteção da integridade física. Nessa perspectiva, o educar e o brincar não faziam parte da tríade “Educar, Cuidar, Brincar”. Também, não se exigiam profissionais especializados, com formação na área. </w:t>
      </w:r>
    </w:p>
    <w:p>
      <w:pPr>
        <w:pStyle w:val="Normal"/>
        <w:spacing w:lineRule="auto" w:line="360" w:before="240" w:after="240"/>
        <w:ind w:firstLine="709"/>
        <w:jc w:val="both"/>
        <w:rPr/>
      </w:pPr>
      <w:r>
        <w:rPr>
          <w:rFonts w:cs="Times New Roman" w:ascii="Times New Roman" w:hAnsi="Times New Roman"/>
          <w:sz w:val="24"/>
          <w:szCs w:val="24"/>
        </w:rPr>
        <w:t xml:space="preserve">Resultados de estudos e pesquisas na área de educação, as leis e os documentos que tratam da educação foram sendo redimensionados e a educação infantil foi ganhando espaço e tornando-se campo específico, requerendo devido e necessário investimento. Também as instituições formadoras foram estruturando adequadamente as escolas e qualificando  profissionais, especializando-os com perfil próprio para atuação na educação infantil. Especialmente, a partir da promulgação da atual LDB, Lei 9.394/96 que determina que os sistemas de ensino tenham a obrigatoriedade de oferecer às crianças desse nível, uma formação que garanta o desenvolvimento pleno da criança. A partir desse imperativo legal, a criança passou a ser mais respeitada como um ser que deve ser formado para conquistar autonomia, como sujeito de sua própria história que é. De modo que as peculiaridades e potencialidades presentes em seu desenvolvimento, devem nortear o trabalho pedagógico nas instituições de Educação Infantil: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Nessa interpretação, as formas como as crianças, nesse momento de suas vidas, vivenciam o mundo, constroem conhecimentos, expressam-se, interagem e manifestam desejos e curiosidades de modo bastante peculiares, devem servir de referência e de fonte de decisões em relação aos fins educacionais, aos métodos de trabalho, à gestão das unidades e à relação com as famílias (OLIVEIRA, 2010, p. 2). </w:t>
      </w:r>
    </w:p>
    <w:p>
      <w:pPr>
        <w:pStyle w:val="Normal"/>
        <w:spacing w:lineRule="auto" w:line="360" w:before="240" w:after="240"/>
        <w:ind w:firstLine="709"/>
        <w:jc w:val="both"/>
        <w:rPr/>
      </w:pPr>
      <w:r>
        <w:rPr>
          <w:rFonts w:cs="Times New Roman" w:ascii="Times New Roman" w:hAnsi="Times New Roman"/>
          <w:sz w:val="24"/>
          <w:szCs w:val="24"/>
        </w:rPr>
        <w:t xml:space="preserve">Dessa maneira, a concepção de educação infantil vem sendo bastante discutida a fim de encontrar novas propostas pedagógicas que auxiliem os educadores a repensarem suas práticas juntos às crianças. Uma grande contribuição para a educação infantil são as Diretrizes Curriculares Nacionais para a Educação Infantil (DCNEIs) que orientam como organizar o processo de formação na educação infantil. </w:t>
      </w:r>
    </w:p>
    <w:p>
      <w:pPr>
        <w:pStyle w:val="Normal"/>
        <w:autoSpaceDE w:val="false"/>
        <w:spacing w:lineRule="auto" w:line="360" w:before="240" w:after="240"/>
        <w:ind w:firstLine="708"/>
        <w:jc w:val="both"/>
        <w:rPr/>
      </w:pPr>
      <w:r>
        <w:rPr>
          <w:rFonts w:cs="Times New Roman" w:ascii="Times New Roman" w:hAnsi="Times New Roman"/>
          <w:sz w:val="24"/>
          <w:szCs w:val="24"/>
        </w:rPr>
        <w:t xml:space="preserve">Segundo Oliveira (2010, P. 04), as Diretrizes Curriculares Nacionais para a Educação Infantil trazem princípios básicos orientadores de um trabalho pedagógico comprometido com a qualidade e a efetivação de oportunidades de desenvolvimento para todas as crianças. Dessa maneira, estas Diretrizes podem servir como referências para a organização curricular das instituições de Educação Infantil, levando em conta as instituições criadas em territórios não-urbanos, a importância da parceria com as famílias e as experiências que devem ser concretizadas em práticas cotidianas nas instituições. </w:t>
      </w:r>
    </w:p>
    <w:p>
      <w:pPr>
        <w:pStyle w:val="Normal"/>
        <w:autoSpaceDE w:val="false"/>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o conceito de currículo, proposto pelas Diretrizes vai além do conceito de currículo como um instrumento organizador de disciplinas e conteúdos. Para Oliveira (2010):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definição de currículo defendida nas Diretrizes põe o foco na ação mediadora da instituição de Educação infantil como articuladora das experiências e saberes das crianças e os conhecimentos que circulam na cultura mais ampla e que despertam o interesse das crianças. Tal definição inaugura então um importante período na área, que pode de modo inovador avaliar e aperfeiçoar as práticas vividas pelas crianças nas unidades de Educação Infantil (p.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240"/>
        <w:ind w:firstLine="708"/>
        <w:jc w:val="both"/>
        <w:rPr/>
      </w:pPr>
      <w:r>
        <w:rPr>
          <w:rFonts w:cs="Times New Roman" w:ascii="Times New Roman" w:hAnsi="Times New Roman"/>
        </w:rPr>
        <w:t>O</w:t>
      </w:r>
      <w:r>
        <w:rPr>
          <w:rFonts w:cs="Times New Roman" w:ascii="Times New Roman" w:hAnsi="Times New Roman"/>
          <w:sz w:val="24"/>
          <w:szCs w:val="24"/>
        </w:rPr>
        <w:t xml:space="preserve"> currículo da educação infantil deve ser norteado por experiências e saberes, dialogando e socializando com a cultura geral e dando oportunidade para todas as crianças. Além disso, as instituições de Educação Infantil devem assumir um compromisso com a sociedade, gerando possibilidades de igualdade entre as classes sociais e contemplando as diversas infâncias existentes.</w:t>
      </w:r>
    </w:p>
    <w:p>
      <w:pPr>
        <w:pStyle w:val="Normal"/>
        <w:spacing w:lineRule="auto" w:line="360" w:before="240" w:after="240"/>
        <w:ind w:firstLine="709"/>
        <w:jc w:val="both"/>
        <w:rPr/>
      </w:pPr>
      <w:r>
        <w:rPr>
          <w:rFonts w:cs="Times New Roman" w:ascii="Times New Roman" w:hAnsi="Times New Roman"/>
          <w:sz w:val="24"/>
          <w:szCs w:val="24"/>
        </w:rPr>
        <w:t xml:space="preserve">Portanto, o cotidiano das instituições de Educação Infantil deve contemplar diversos aspectos inerentes ao desenvolvimento físico, psicológico, cognitivo e social da criança pequena. A organização do ambiente, os materiais, a prática do professor, o espaço e as relações devem ser pensadas a fim de promover o desenvolvimento pleno e a aprendizagem da criança. As Diretrizes Curriculares Nacionais para a Educação Infantil constituem-se referencial que discrimina princípios e condições concretas para o currículo de Educação Infantil em busca de fomentar o desenvolvimento significativo para as crianças na faixa etária de 0 a </w:t>
      </w:r>
      <w:r>
        <w:rPr>
          <w:rFonts w:cs="Times New Roman" w:ascii="Times New Roman" w:hAnsi="Times New Roman"/>
          <w:color w:val="000000"/>
          <w:sz w:val="24"/>
          <w:szCs w:val="24"/>
        </w:rPr>
        <w:t>6</w:t>
      </w:r>
      <w:r>
        <w:rPr>
          <w:rFonts w:cs="Times New Roman" w:ascii="Times New Roman" w:hAnsi="Times New Roman"/>
          <w:sz w:val="24"/>
          <w:szCs w:val="24"/>
        </w:rPr>
        <w:t xml:space="preserve"> anos. </w:t>
      </w:r>
    </w:p>
    <w:p>
      <w:pPr>
        <w:pStyle w:val="Normal"/>
        <w:spacing w:lineRule="auto" w:line="360" w:before="240" w:after="240"/>
        <w:rPr/>
      </w:pPr>
      <w:r>
        <w:rPr>
          <w:rFonts w:cs="Times New Roman" w:ascii="Times New Roman" w:hAnsi="Times New Roman"/>
          <w:b/>
          <w:sz w:val="24"/>
          <w:szCs w:val="24"/>
        </w:rPr>
        <w:t xml:space="preserve">1.2 As interações e a brincadeira na formação da criança </w:t>
      </w:r>
    </w:p>
    <w:p>
      <w:pPr>
        <w:pStyle w:val="Normal"/>
        <w:autoSpaceDE w:val="false"/>
        <w:spacing w:lineRule="auto" w:line="360" w:before="240" w:after="240"/>
        <w:ind w:firstLine="391"/>
        <w:jc w:val="both"/>
        <w:rPr>
          <w:rFonts w:ascii="Times New Roman" w:hAnsi="Times New Roman" w:cs="Times New Roman"/>
          <w:sz w:val="24"/>
          <w:szCs w:val="24"/>
        </w:rPr>
      </w:pPr>
      <w:r>
        <w:rPr>
          <w:rFonts w:cs="Times New Roman" w:ascii="Times New Roman" w:hAnsi="Times New Roman"/>
          <w:sz w:val="24"/>
          <w:szCs w:val="24"/>
        </w:rPr>
        <w:t xml:space="preserve">A criança é um ser humano em desenvolvimento. Ela se desenvolve através das interações, das relações e dos contextos culturais em que está inserida. A criança é um ser histórico que recebe elementos culturais, mas que também influencia na construção da sua história. Segundo Oliveira (2010): </w:t>
      </w:r>
    </w:p>
    <w:p>
      <w:pPr>
        <w:pStyle w:val="Normal"/>
        <w:autoSpaceDE w:val="false"/>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tividade da criança não se limita à passiva incorporação de elementos da cultura, mas ela afirma sua singularidade atribuindo sentidos à sua experiência através de diferentes linguagens, como meio para seu desenvolvimento em diversos aspectos (afetivos, cognitivos, motores e sociais). Assim a criança busca compreender o mundo e a si mesma, testando de alguma forma as significações que constrói, modificando-as continuamente em cada interação, seja com outro ser humano, seja com objetos. Em outras palavras, a criança desde pequena não só se apropria de uma cultura, mas o faz de um modo próprio, construindo cultura por sua vez (p. 5).</w:t>
      </w:r>
    </w:p>
    <w:p>
      <w:pPr>
        <w:pStyle w:val="Normal"/>
        <w:autoSpaceDE w:val="false"/>
        <w:spacing w:lineRule="auto" w:line="360" w:before="240" w:after="240"/>
        <w:jc w:val="both"/>
        <w:rPr/>
      </w:pPr>
      <w:r>
        <w:rPr>
          <w:rFonts w:cs="Times New Roman" w:ascii="Times New Roman" w:hAnsi="Times New Roman"/>
          <w:sz w:val="20"/>
          <w:szCs w:val="20"/>
        </w:rPr>
        <w:tab/>
      </w:r>
      <w:r>
        <w:rPr>
          <w:rFonts w:cs="Times New Roman" w:ascii="Times New Roman" w:hAnsi="Times New Roman"/>
          <w:sz w:val="24"/>
          <w:szCs w:val="24"/>
        </w:rPr>
        <w:t xml:space="preserve">As relações que a criança estabelece com crianças da mesma idade e com os adultos são de suma importância para a construção de sua identidade. O professor deve propiciar a interação da criança com seus companheiros e com o mundo a sua volta, pois é através da interação que serão construídas as culturas infantis.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s DCNEIs destacam as interações e a brincadeira como eixos norteadores do currículo da educação infantil, esses eixos estão interligados com o desenvolvimento integral da criança. Quando as crianças interagem e brincam, elas se desenvolvem em diversos aspectos. As situações cotidianas criadas nas creches e pré-escolas podem ampliar as formas como as crianças vivem a infância. Considerar as interações e as brincadeiras na infância é considerar que a criança deve antes de tudo experimentar o mundo e viver o momento chamado “infância”. Então, a valorização de atividades lúdicas é indispensável nessa etapa da educação básica.</w:t>
      </w:r>
    </w:p>
    <w:p>
      <w:pPr>
        <w:pStyle w:val="Normal"/>
        <w:spacing w:lineRule="auto" w:line="360" w:before="240" w:after="240"/>
        <w:ind w:firstLine="708"/>
        <w:jc w:val="both"/>
        <w:rPr>
          <w:rFonts w:ascii="Times New Roman" w:hAnsi="Times New Roman" w:cs="Times New Roman"/>
          <w:b/>
          <w:b/>
          <w:sz w:val="24"/>
          <w:szCs w:val="24"/>
        </w:rPr>
      </w:pPr>
      <w:r>
        <w:rPr>
          <w:rFonts w:cs="Times New Roman" w:ascii="Times New Roman" w:hAnsi="Times New Roman"/>
          <w:sz w:val="24"/>
          <w:szCs w:val="24"/>
        </w:rPr>
        <w:t xml:space="preserve">Dessa maneira, compreender a criança como um ser íntegro, refere-se também ao fato de que as brincadeiras fazem parte do desenvolvimento pleno desta. A definição de “brincadeira” vai muito além de uma ação infantil realizada apenas para recreação e divertimento. A brincadeira, em um sentido mais amplo, diz respeito a uma atividade que as crianças começam desde recém-nascidas e que dura até uma determinada fase da vida. Dessa forma, criança e brincadeira se relacionam de maneira recíproca. Nos anos de vida iniciais as brincadeiras não têm objetivo educativo, mas a ausência destas pode acarretar consequências negativas para o desenvolvimento e para a aprendizagem das crianças após alguns anos.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Através das brincadeiras simbólicas, as crianças conseguem desenvolver a linguagem, a cognição e passam a compreender melhor as regras sociais e os códigos existentes na sociedade. Através das brincadeiras simbólicas, a criança também consegue desfrutar de diferentes personagens existentes em seu contexto cultural. Dessa maneira, por meio do brincar simbólico, as crianças pequenas passam a entender como funciona a sociedade e o que está inserida nesta. </w:t>
      </w:r>
    </w:p>
    <w:p>
      <w:pPr>
        <w:pStyle w:val="Normal"/>
        <w:spacing w:lineRule="auto" w:line="360" w:before="240" w:after="240"/>
        <w:ind w:firstLine="709"/>
        <w:jc w:val="both"/>
        <w:rPr/>
      </w:pPr>
      <w:r>
        <w:rPr>
          <w:rFonts w:cs="Times New Roman" w:ascii="Times New Roman" w:hAnsi="Times New Roman"/>
          <w:sz w:val="24"/>
          <w:szCs w:val="24"/>
        </w:rPr>
        <w:t xml:space="preserve">Portanto, a Educação Infantil deve ser enxergada em sua complexidade e em sua singularidade, buscando a formação plena de crianças de 0 a 5 anos, levando em consideração as interações e a brincadeira, o faz de conta,  que são os eixos norteadores do currículo da educação infantil, segundo as DCNEIs e a literatura especializada na área. </w:t>
      </w:r>
    </w:p>
    <w:p>
      <w:pPr>
        <w:pStyle w:val="Normal"/>
        <w:spacing w:lineRule="auto" w:line="360"/>
        <w:jc w:val="both"/>
        <w:rPr/>
      </w:pPr>
      <w:r>
        <w:rPr>
          <w:rFonts w:cs="Times New Roman" w:ascii="Times New Roman" w:hAnsi="Times New Roman"/>
          <w:b/>
          <w:sz w:val="24"/>
          <w:szCs w:val="24"/>
        </w:rPr>
        <w:t>1.3 A intervenção pedagógica comprometida com o eixo interações e brincadeira</w:t>
      </w:r>
    </w:p>
    <w:p>
      <w:pPr>
        <w:pStyle w:val="Normal"/>
        <w:spacing w:lineRule="auto" w:line="360"/>
        <w:ind w:firstLine="708"/>
        <w:rPr/>
      </w:pPr>
      <w:r>
        <w:rPr>
          <w:rFonts w:cs="Times New Roman" w:ascii="Times New Roman" w:hAnsi="Times New Roman"/>
          <w:bCs/>
          <w:sz w:val="24"/>
          <w:szCs w:val="24"/>
        </w:rPr>
        <w:t xml:space="preserve">A intervenção pedagógica na educação infantil deve contemplar aspectos que favoreçam a ampliação das potencialidades da criança: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trabalho pedagógico organizado em creche ou pré-escola, em que cuidar e educar são aspectos integrados, se faz pela criação de um ambiente em que a criança se sinta segura, satisfeita em suas necessidades, acolhida em sua maneira de ser, onde ela possa trabalhar de forma adequada suas emoções e lidar com seus medos, sua raiva, seus ciúmes, sua apatia ou hiperatividade, e possa construir hipóteses sobre o mundo e elaborar sua identidade (OLIVEIRA, 2010, p. 9).</w:t>
      </w:r>
    </w:p>
    <w:p>
      <w:pPr>
        <w:pStyle w:val="Normal"/>
        <w:spacing w:lineRule="auto" w:line="360" w:before="240" w:after="240"/>
        <w:jc w:val="both"/>
        <w:rPr/>
      </w:pPr>
      <w:r>
        <w:rPr>
          <w:rFonts w:cs="Times New Roman" w:ascii="Times New Roman" w:hAnsi="Times New Roman"/>
        </w:rPr>
        <w:tab/>
        <w:t>O</w:t>
      </w:r>
      <w:r>
        <w:rPr>
          <w:rFonts w:cs="Times New Roman" w:ascii="Times New Roman" w:hAnsi="Times New Roman"/>
          <w:sz w:val="24"/>
          <w:szCs w:val="24"/>
        </w:rPr>
        <w:t xml:space="preserve"> trabalho pedagógico nas instituições de educação infantil deve garantir às crianças o direito de viver a infância. A organização do ambiente deve ser repleta de experiências e vivências que ofereçam para a criança uma aprendizagem plena em todos os campos da vida através das múltiplas linguagens existentes. </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egundo Oliveira </w:t>
      </w:r>
      <w:r>
        <w:rPr>
          <w:rFonts w:cs="Times New Roman" w:ascii="Times New Roman" w:hAnsi="Times New Roman"/>
          <w:color w:val="000000"/>
          <w:sz w:val="24"/>
          <w:szCs w:val="24"/>
        </w:rPr>
        <w:t>(2010, p.7-8)</w:t>
      </w:r>
      <w:r>
        <w:rPr>
          <w:rFonts w:cs="Times New Roman" w:ascii="Times New Roman" w:hAnsi="Times New Roman"/>
          <w:sz w:val="24"/>
          <w:szCs w:val="24"/>
        </w:rPr>
        <w:t xml:space="preserve"> </w:t>
      </w:r>
      <w:r>
        <w:rPr>
          <w:rFonts w:cs="Times New Roman" w:ascii="Times New Roman" w:hAnsi="Times New Roman"/>
          <w:color w:val="000000"/>
          <w:sz w:val="24"/>
          <w:szCs w:val="24"/>
        </w:rPr>
        <w:t>as</w:t>
      </w:r>
      <w:r>
        <w:rPr>
          <w:rFonts w:cs="Times New Roman" w:ascii="Times New Roman" w:hAnsi="Times New Roman"/>
          <w:sz w:val="24"/>
          <w:szCs w:val="24"/>
        </w:rPr>
        <w:t xml:space="preserve"> DCNEIs apontam que as instituições de Educação Infantil, na organização de sua proposta pedagógica e curricular, devem considerar como indispensáveis alguns dos princípios transcritos abaix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arantir espaços e tempos para participação, o diálogo e a escuta cotidiana das famílias, o respeito e a valorização das diferentes formas em que elas se organizam;</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considerar a brincadeira como a atividade fundamental nessa fase do desenvolvimento e criar condições para que as crianças brinquem diariament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organizar os espaços, tempos, materiais e as interações nas atividades realizadas para que as crianças possam expressar sua imaginação nos gestos, no corpo, na oralidade e/ou na língua de sinais, no faz de conta, no desenho, na dança, e em suas primeiras tentativas de escrita;</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abolir todos os procedimentos que não reconheçam a atividade criadora e o protagonismo da criança pequena e que promovem atividades mecânicas e não significativas para as criança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possibilitar oportunidades para a criança fazer deslocamentos e movimentos amplos nos espaços internos e externos às salas de referência das turmas e à instituição, e para envolver-se em exploração e brincadeira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oferecer objetos e materiais diversificados às crianças, que contemplem as particularidades dos bebês e das crianças maiores, as condições específicas das crianças com deficiência, transtornos globais do desenvolvimento e altas habilidades/superdotação, e as diversidades sociais, culturais, étnico-raciais e lingüísticas das crianças, famílias e comunidade regional;</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organizar oportunidades para as crianças brincarem em pátios, quintais, praças, bosques, jardins, praias, e viverem experiências de semear, plantar e colher os frutos da terra, permitindo-lhes construir uma relação de identidade, reverência e respeito para com a natureza;</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possibilitar o acesso das crianças a espaços culturais diversificados e a práticas culturais da comunidade, tais como apresentações musicais, teatrais, fotográficas e plásticas, e visitas a bibliotecas, brinquedotecas, museus, monumentos, equipamentos públicos, parques, jardin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Os princípios acima citados visam refletir sobre uma perspectiva de educação capaz de possibilitar experiências que auxiliem a criança a conhecer o mundo e a si mesma, segundo Oliveira (2010). As interações e a brincadeira aparecem em praticamente todas as experiências citadas acima, isso reforça o quanto o trabalho pedagógico deve levar em conta esses eixos, a fim de promover o desenvolvimento integral da criança. </w:t>
      </w:r>
    </w:p>
    <w:p>
      <w:pPr>
        <w:pStyle w:val="Normal"/>
        <w:spacing w:lineRule="auto" w:line="360" w:before="240" w:after="240"/>
        <w:jc w:val="both"/>
        <w:rPr/>
      </w:pPr>
      <w:r>
        <w:rPr>
          <w:rFonts w:cs="Times New Roman" w:ascii="Times New Roman" w:hAnsi="Times New Roman"/>
          <w:sz w:val="24"/>
          <w:szCs w:val="24"/>
        </w:rPr>
        <w:tab/>
        <w:t>Dessa forma, a construção do currículo na educação infantil deve ser pensado com o objetivo de potencializar a formação da criança. Estudos devem ser feitos, realidades devem ser analisadas, a fim de contribuir para o desenvolvimento e para a aprendizagem da criança pequena. Cabe aos profissionais da educação infantil construírem espaços e tempos, procedimentos e instrumentos, atividades, experiências e vivências que favoreçam o desenvolvimento integral da criança pequena, respeitando sempre as suas múltiplas linguagens.</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8"/>
          <w:szCs w:val="28"/>
        </w:rPr>
        <w:t xml:space="preserve">2  </w:t>
      </w:r>
      <w:r>
        <w:rPr>
          <w:rFonts w:cs="Times New Roman" w:ascii="Times New Roman" w:hAnsi="Times New Roman"/>
          <w:b/>
          <w:color w:val="000000"/>
          <w:sz w:val="24"/>
          <w:szCs w:val="24"/>
        </w:rPr>
        <w:t>PROCEDIMENTOS METODOLÓGICOS DA PESQUISA</w:t>
      </w:r>
    </w:p>
    <w:p>
      <w:pPr>
        <w:pStyle w:val="Normal"/>
        <w:spacing w:lineRule="auto" w:line="360" w:before="240" w:after="240"/>
        <w:ind w:firstLine="709"/>
        <w:jc w:val="both"/>
        <w:rPr/>
      </w:pPr>
      <w:r>
        <w:rPr>
          <w:rFonts w:cs="Times New Roman" w:ascii="Times New Roman" w:hAnsi="Times New Roman"/>
          <w:color w:val="000000"/>
          <w:sz w:val="24"/>
          <w:szCs w:val="24"/>
        </w:rPr>
        <w:t>A pesquisa em proposição é do tipo qualitativa-interpretativa. Em estudos educativos dessa natureza, como afirma Teixeira (2005, p. 137) “o pesquisador procura reduzir a distância entre a teoria e os dados, entre o contexto e a ação, usando a lógica da análise fenomenológica, isto é, da compreensão dos fenômenos pela sua descrição e interpretação”.</w:t>
      </w:r>
    </w:p>
    <w:p>
      <w:pPr>
        <w:pStyle w:val="Normal"/>
        <w:spacing w:lineRule="auto" w:line="360" w:before="240" w:after="240"/>
        <w:ind w:firstLine="709"/>
        <w:jc w:val="both"/>
        <w:rPr/>
      </w:pPr>
      <w:r>
        <w:rPr>
          <w:rFonts w:cs="Times New Roman" w:ascii="Times New Roman" w:hAnsi="Times New Roman"/>
          <w:color w:val="000000"/>
          <w:sz w:val="24"/>
          <w:szCs w:val="24"/>
        </w:rPr>
        <w:t xml:space="preserve">De modo que em todas as etapas do estudo, houve uma constante e profunda busca pela compreensão dos elementos que dizem respeito à organização do Trabalho Pedagógico no eixo fundante da proposta pedagógica nacional para a educação infantil, qual seja, </w:t>
      </w:r>
      <w:r>
        <w:rPr>
          <w:rFonts w:cs="Times New Roman" w:ascii="Times New Roman" w:hAnsi="Times New Roman"/>
          <w:i/>
          <w:color w:val="000000"/>
          <w:sz w:val="24"/>
          <w:szCs w:val="24"/>
        </w:rPr>
        <w:t>as interações e a brincadeira</w:t>
      </w:r>
      <w:r>
        <w:rPr>
          <w:rFonts w:cs="Times New Roman" w:ascii="Times New Roman" w:hAnsi="Times New Roman"/>
          <w:color w:val="000000"/>
          <w:sz w:val="24"/>
          <w:szCs w:val="24"/>
        </w:rPr>
        <w:t>, o qual deve está continuamente presente na estruturação das atividades didático-pedagógicas a serem vivenciadas pelas crianças nos Centros Municipais de Educação Infantil.</w:t>
      </w:r>
    </w:p>
    <w:p>
      <w:pPr>
        <w:pStyle w:val="Normal"/>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sso campo de pesquisa foram às instituições que oferecem esta modalidade que é a primeira etapa da educação básica, os denominados CMEIs, escolas que se ocupam especificamente da educação infantil na cidade de Manaus. Através desta pesquisas problematizamos o significado cotidiano qu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em sendo impresso a essas práticas pedagógicas, destacando até que ponto, a intervenção pedagógica do professor tem contribuído para potencializar a formação da criança como sujeito de direitos historicamente conquistados.</w:t>
      </w:r>
    </w:p>
    <w:p>
      <w:pPr>
        <w:pStyle w:val="Normal"/>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leta de dados para o estudo foi processada da seguinte forma: selecionamos um Centro Municipal de Educação Infantil/CMEI de grande porte com cerca de 10 turmas formadas, e que possui um Projeto Político Pedagógico elaborado coletivamente e em desenvolvimento; o segundo procedimento foi a consulta documental (análise do PPP do CMEI em comparativo com o que propõem as Diretrizes Curriculares Nacionais para a Educação Infantil); o terceiro procedimento foi a realização de observação direta das atividades didático-pedagógicas no CMEI selecionado. </w:t>
      </w:r>
    </w:p>
    <w:p>
      <w:pPr>
        <w:pStyle w:val="Normal"/>
        <w:spacing w:lineRule="auto" w:line="360" w:before="240" w:after="24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 processo de análise dos dados foi baseado nesses três procedimentos de coleta de dados acima mencionados e interpretados à luz do enfoque fenomenológico-hermenêutico, cujo critério de cientificidade rejeita o experimentalismo e o tecnicismo porque busca compreender os fenômenos em suas diversas manifestaçõe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3 RESULTADOS </w:t>
      </w:r>
    </w:p>
    <w:p>
      <w:pPr>
        <w:pStyle w:val="Normal"/>
        <w:spacing w:lineRule="auto" w:line="360" w:before="240" w:after="240"/>
        <w:ind w:firstLine="709"/>
        <w:jc w:val="both"/>
        <w:rPr/>
      </w:pPr>
      <w:r>
        <w:rPr>
          <w:rFonts w:cs="Times New Roman" w:ascii="Times New Roman" w:hAnsi="Times New Roman"/>
          <w:color w:val="000000"/>
          <w:sz w:val="24"/>
          <w:szCs w:val="24"/>
        </w:rPr>
        <w:t xml:space="preserve">O currículo da educação infantil é diferenciado e orientado por experiências e saberes. Além disso, como já citado, os eixos norteadores deste, segundo as DCNEIs (2010) são as interações e a brincadeira. Diferente do currículo dos anos iniciais do ensino fundamental, que é direcionado por conteúdos; o currículo da educação infantil é guiado por eixos, sendo que as interações e a brincadeira perpassam pelos demais eixos do currículo (movimento, música, artes visuais, linguagem oral e escrita, natureza e sociedade, matemática), buscando ofertar às crianças um desenvolvimento pleno, de maneira lúdica e significativa. </w:t>
      </w:r>
    </w:p>
    <w:p>
      <w:pPr>
        <w:pStyle w:val="Normal"/>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maneira, ao realizar a observação direta, nosso objetivo foi constatar se o currículo da educação infantil está sendo trabalhado como as Diretrizes Curriculares Nacionais para a Educação Infantil (2010) propõem e orientam.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esse sentido, ao observar as práticas pedagógicas, notamos que </w:t>
      </w:r>
      <w:r>
        <w:rPr>
          <w:rFonts w:cs="Times New Roman" w:ascii="Times New Roman" w:hAnsi="Times New Roman"/>
          <w:color w:val="000000"/>
          <w:sz w:val="24"/>
          <w:szCs w:val="24"/>
        </w:rPr>
        <w:t>o momento da hora cívica traz muitos elementos de cunho interdisciplinar presentes nos eixos do currículo da educação infantil. Além de propiciar as interações e a brincadeira, ainda trabalha o conhecimento de mundo, a identidade e questões éticas e morais.</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perguntas sobre tempo e dia, mediadas pelas professoras, servem como suporte para situar as crianças no mundo, facilitando a aquisição de conceitos referentes ao eixo “A criança, a natureza e sociedade” que consta no Referencial Curricular Nacional para a Educação Infantil, vol.3 (1998). Ao questionar as crianças, também é trabalhada a linguagem oral e as interações. Segundo o RCNEI, vol.3 (1998): </w:t>
      </w:r>
    </w:p>
    <w:p>
      <w:pPr>
        <w:pStyle w:val="Normal"/>
        <w:spacing w:lineRule="auto" w:line="240" w:before="240" w:after="240"/>
        <w:ind w:left="2268" w:hanging="0"/>
        <w:jc w:val="both"/>
        <w:rPr/>
      </w:pPr>
      <w:r>
        <w:rPr>
          <w:rFonts w:cs="Times New Roman" w:ascii="Times New Roman" w:hAnsi="Times New Roman"/>
          <w:sz w:val="20"/>
          <w:szCs w:val="20"/>
        </w:rPr>
        <w:t xml:space="preserve">Quanto menores forem as crianças, mais suas representações e noções sobre o mundo estão associadas diretamente aos objetos concretos da realidade conhecida, observada, sentida e vivenciada. O crescente domínio e uso da linguagem, assim como a capacidade de interação, possibilitam, todavia, que seu contato com o mundo se amplie, sendo cada vez mais mediado por representações e por significados construídos culturalmente (BRASIL, 1998, p. 169). </w:t>
      </w:r>
    </w:p>
    <w:p>
      <w:pPr>
        <w:pStyle w:val="Normal"/>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Foram observados mais alguns dias de hora cívica e pode-se dizer que todos foram bastante produtivos em contraste com o trabalho realizado em classe. Conforme a análise do Projeto Político Pedagógico da instituição, quase todas as professoras tem especialização em Educação Infantil, no entanto, em relação a algumas metodologias, percebe-se a ausência da compreensão e importância fundamental que têm os eixos norteadores da educação infantil no currículo.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educação infantil é um momento onde as crianças estão se conhecendo e se apropriando de representações e significados. Dessa maneira, a educação infantil não pode se limitar a atividades motoras, muitas vezes exaustivas e sem intencionalidade. Durante a observação na turma, sendo esta de 1º período, onde as crianças tem entre 4 e 5 anos de idade, verificamos a presença de muitas atividades motoras. Algumas dessas atividades eram de cobrir pontilhados, onde as crianças ficavam bastante inquietas. </w:t>
      </w:r>
    </w:p>
    <w:p>
      <w:pPr>
        <w:pStyle w:val="Normal"/>
        <w:spacing w:lineRule="auto" w:line="360" w:before="120" w:after="240"/>
        <w:ind w:firstLine="709"/>
        <w:jc w:val="both"/>
        <w:rPr/>
      </w:pPr>
      <w:r>
        <w:rPr>
          <w:rFonts w:cs="Times New Roman" w:ascii="Times New Roman" w:hAnsi="Times New Roman"/>
          <w:color w:val="000000"/>
          <w:sz w:val="24"/>
          <w:szCs w:val="24"/>
        </w:rPr>
        <w:t xml:space="preserve">O planejamento e a organização do trabalho pedagógico são de suma importância na educação infantil. A rotina proporciona às crianças a aprendizagem de regras, valores e o respeito às atividades realizadas na escola. Um dos pontos positivos durante a observação foi a questão da rotina tanto dentro de classe, quanto nas atividades gerais do Centro Municipal de Educação Infantil. </w:t>
      </w:r>
    </w:p>
    <w:p>
      <w:pPr>
        <w:pStyle w:val="Normal"/>
        <w:spacing w:lineRule="auto" w:line="360" w:before="0" w:after="240"/>
        <w:ind w:firstLine="708"/>
        <w:jc w:val="both"/>
        <w:rPr/>
      </w:pPr>
      <w:r>
        <w:rPr>
          <w:rFonts w:cs="Times New Roman" w:ascii="Times New Roman" w:hAnsi="Times New Roman"/>
          <w:sz w:val="24"/>
          <w:szCs w:val="24"/>
        </w:rPr>
        <w:t xml:space="preserve">O trabalho com as rodas de conversa possibilita a aproximação da professora com as crianças, contribuindo para a construção de relações e trabalhando também com o diálogo, que ajuda bastante no aperfeiçoamento da linguagem oral. Esse momento serve como um mediador de interações sociais. Além de contribuir para as interações, a roda de conversa também auxilia no entendimento da rotina, haja vista que a professora pode dizer tudo que será realizado durante o dia. Estas devem ser trabalhadas sempre a fim de potencializar as interações. Segundo o Referencial Curricular Nacional para a Educação Infantil (1998, p.11): </w:t>
      </w:r>
    </w:p>
    <w:p>
      <w:pPr>
        <w:pStyle w:val="Normal"/>
        <w:spacing w:lineRule="auto" w:line="240" w:before="0" w:after="240"/>
        <w:ind w:left="2268" w:hanging="0"/>
        <w:jc w:val="both"/>
        <w:rPr/>
      </w:pPr>
      <w:r>
        <w:rPr>
          <w:rFonts w:cs="Times New Roman" w:ascii="Times New Roman" w:hAnsi="Times New Roman"/>
          <w:sz w:val="20"/>
          <w:szCs w:val="20"/>
        </w:rPr>
        <w:t xml:space="preserve">O desenvolvimento da identidade e da autonomia estão intimamente relacionados com os processos de socialização. Nas interações sociais se dá a ampliação dos laços afetivos que as crianças podem estabelecer com as outras crianças e com os adultos, contribuindo para que o reconhecimento do outro e a constatação das diferenças entre as pessoas sejam valorizadas e aproveitadas para o enriquecimento de si próprias. </w:t>
      </w:r>
    </w:p>
    <w:p>
      <w:pPr>
        <w:pStyle w:val="Normal"/>
        <w:spacing w:lineRule="auto" w:line="360" w:before="0" w:after="0"/>
        <w:jc w:val="both"/>
        <w:rPr/>
      </w:pPr>
      <w:r>
        <w:rPr>
          <w:rFonts w:cs="Times New Roman" w:ascii="Times New Roman" w:hAnsi="Times New Roman"/>
          <w:color w:val="000000"/>
          <w:sz w:val="24"/>
          <w:szCs w:val="24"/>
        </w:rPr>
        <w:tab/>
        <w:t xml:space="preserve">O segundo ponto que merece destaque é o dia de brincadeiras na área externa, que é uma grande contraposição em relação às atividades perceptivo-motoras realizadas pela professora dentro da classe. Cada turma tem um dia da semana para brincar na área externa. As brincadeiras podem ser livres ou mediadas pelas docentes. A professora regente da turma de </w:t>
      </w:r>
      <w:r>
        <w:rPr>
          <w:rFonts w:cs="Times New Roman" w:ascii="Times New Roman" w:hAnsi="Times New Roman"/>
          <w:color w:val="000000"/>
          <w:sz w:val="24"/>
          <w:szCs w:val="24"/>
        </w:rPr>
        <w:t xml:space="preserve">1º período observada resolveu levar cordas para trabalhar a brincadeira de pular corda e outras brincadeiras, como andar por cima da corda e passar por baixo desta. Este tipo de brincadeira trabalha a coordenação motora, o equilíbrio, a atenção e as interações: </w:t>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243840</wp:posOffset>
                </wp:positionV>
                <wp:extent cx="5461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54610" cy="228600"/>
                        </a:xfrm>
                        <a:prstGeom prst="rect"/>
                        <a:solidFill>
                          <a:srgbClr val="FFFFFF"/>
                        </a:solidFill>
                      </wps:spPr>
                      <wps:txbx>
                        <w:txbxContent>
                          <w:p>
                            <w:pPr>
                              <w:pStyle w:val="Legenda"/>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19.2pt;mso-position-vertical-relative:text;margin-left:-36.2pt;mso-position-horizontal-relative:text">
                <v:textbox inset="0.000694444444444445in,0.000694444444444445in,0.000694444444444445in,0.000694444444444445in">
                  <w:txbxContent>
                    <w:p>
                      <w:pPr>
                        <w:pStyle w:val="Legenda"/>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square"/>
              </v:rect>
            </w:pict>
          </mc:Fallback>
        </mc:AlternateConten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brincadeira de pular corda, tão popular no Brasil, propõe às crianças uma pesquisa corporal intensa, tanto em relação às diferentes qualidades de movimento que sugere (rápidos ou lentos; pesados ou leves) como também em relação à percepção espaço-temporal, já que, para “entrar” na corda, as crianças devem sentir o ritmo de suas batidas no chão para perceber o momento certo. A corda pode também ser utilizada em outras brincadeiras desafiadoras. Ao ser amarrada no galho de uma árvore, possibilita à criança pendurar-se e balançar-se; ao ser esticada em diferentes alturas, permite que as crianças se arrastem, agachem etc. (BRASIL, 1998, p. 37).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As brincadeiras na área externa, assim como as brincadeiras em sala, demonstram a intervenção pedagógica comprometida com o eixo interações e brincadeira, que diferente de atividades sem intencionalidade, oferece às crianças a oportunidade de aprender brincando e interagindo. Além disso, a intervenção pedagógica deve considerar o brincar, o cuidar e o educar, pois sem essa tríade, a educação infantil não passa de uma educação assistencialista. </w:t>
      </w:r>
      <w:r>
        <w:rPr>
          <w:rFonts w:cs="Times New Roman" w:ascii="Times New Roman" w:hAnsi="Times New Roman"/>
          <w:color w:val="000000"/>
          <w:sz w:val="24"/>
          <w:szCs w:val="24"/>
        </w:rPr>
        <w:t xml:space="preserve"> </w:t>
      </w:r>
    </w:p>
    <w:p>
      <w:pPr>
        <w:pStyle w:val="Normal"/>
        <w:spacing w:lineRule="auto" w:line="360" w:before="240" w:after="240"/>
        <w:jc w:val="both"/>
        <w:rPr/>
      </w:pPr>
      <w:r>
        <w:rPr>
          <w:rFonts w:cs="Times New Roman" w:ascii="Times New Roman" w:hAnsi="Times New Roman"/>
          <w:color w:val="000000"/>
          <w:sz w:val="24"/>
          <w:szCs w:val="24"/>
        </w:rPr>
        <w:tab/>
        <w:t xml:space="preserve">O trabalho com  dinâmicas se integra com as interações, as quais são de extrema importância para a evolução das crianças. Além de propiciar vivências diferenciadas e a socialização, este tipo de trabalho também está de acordo com os objetivos da proposta pedagógica segundo as DCNEIs: </w:t>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A proposta pedagógica das instituições de Educação Infantil deve ter como objetivo garantir à criança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 (BRASIL, 2010, p. 18).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ab/>
      </w:r>
      <w:r>
        <w:rPr>
          <w:rFonts w:cs="Times New Roman" w:ascii="Times New Roman" w:hAnsi="Times New Roman"/>
          <w:sz w:val="24"/>
          <w:szCs w:val="24"/>
        </w:rPr>
        <w:t xml:space="preserve">As práticas referentes às brincadeiras de montar e aos conceitos matemáticos fortalecem o papel mediador do profissional de educação infantil. Ao realizar rodas de conversa e questionar as crianças, é possível notar uma aprendizagem significativa para estas, tendo em vista que dessa forma não ficam presas a atividades motoras, podendo mostrar seus conhecimentos prévios acerca do assunto aborda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relação às brincadeiras em sala de aula, durante todos os dias da observação onde havia este momento, nota-se certo distanciamento da professora com as crianças, como se esta prática fosse apenas para mantê-las distraídas. Embora a falta de mediação fique visível nestas atividades, as crianças desenvolvem-se bastante trocando informações por meio das brincadeiras. </w:t>
      </w:r>
      <w:r>
        <mc:AlternateContent>
          <mc:Choice Requires="wps">
            <w:drawing>
              <wp:anchor behindDoc="0" distT="0" distB="0" distL="114935" distR="114935" simplePos="0" locked="0" layoutInCell="0" allowOverlap="1" relativeHeight="4">
                <wp:simplePos x="0" y="0"/>
                <wp:positionH relativeFrom="column">
                  <wp:posOffset>5504180</wp:posOffset>
                </wp:positionH>
                <wp:positionV relativeFrom="paragraph">
                  <wp:posOffset>1230630</wp:posOffset>
                </wp:positionV>
                <wp:extent cx="45085" cy="113665"/>
                <wp:effectExtent l="0" t="0" r="0" b="0"/>
                <wp:wrapSquare wrapText="bothSides"/>
                <wp:docPr id="3" name="Frame3"/>
                <a:graphic xmlns:a="http://schemas.openxmlformats.org/drawingml/2006/main">
                  <a:graphicData uri="http://schemas.microsoft.com/office/word/2010/wordprocessingShape">
                    <wps:wsp>
                      <wps:cNvSpPr txBox="1"/>
                      <wps:spPr>
                        <a:xfrm>
                          <a:off x="0" y="0"/>
                          <a:ext cx="45085" cy="113665"/>
                        </a:xfrm>
                        <a:prstGeom prst="rect"/>
                        <a:solidFill>
                          <a:srgbClr val="FFFFFF"/>
                        </a:solidFill>
                      </wps:spPr>
                      <wps:txbx>
                        <w:txbxContent>
                          <w:p>
                            <w:pPr>
                              <w:pStyle w:val="Legenda"/>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55pt;height:8.95pt;mso-wrap-distance-left:9.05pt;mso-wrap-distance-right:9.05pt;mso-wrap-distance-top:0pt;mso-wrap-distance-bottom:0pt;margin-top:96.9pt;mso-position-vertical-relative:text;margin-left:433.4pt;mso-position-horizontal-relative:text">
                <v:textbox inset="0.000694444444444445in,0.000694444444444445in,0.000694444444444445in,0.000694444444444445in">
                  <w:txbxContent>
                    <w:p>
                      <w:pPr>
                        <w:pStyle w:val="Legenda"/>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lineRule="auto" w:line="360" w:before="24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ordância entre as práticas realizadas demonstra dualidade entre a proposta da instituição e o que é realizado em classe. Em alguns momentos as brincadeiras entram no cotidiano das crianças, porém de maneira solta. Identificamos também a ausência de sequências didáticas com as crianças, embora a escola tenha alguns projetos, nenhum apresenta a continuidade das sequências, atividades que contribuem bastante com a intervenção pedagógica na educação infantil. </w:t>
      </w:r>
    </w:p>
    <w:p>
      <w:pPr>
        <w:pStyle w:val="Normal"/>
        <w:spacing w:lineRule="auto" w:line="360" w:before="240" w:after="240"/>
        <w:ind w:firstLine="709"/>
        <w:jc w:val="both"/>
        <w:rPr/>
      </w:pPr>
      <w:r>
        <w:rPr>
          <w:rFonts w:cs="Times New Roman" w:ascii="Times New Roman" w:hAnsi="Times New Roman"/>
          <w:color w:val="000000"/>
          <w:sz w:val="24"/>
          <w:szCs w:val="24"/>
        </w:rPr>
        <w:t xml:space="preserve">O papel do professor enquanto mediador deve proporcionar às crianças a aprendizagem de conceitos referentes aos eixos curriculares da educação infantil, contribuindo para o desenvolvimento de suas múltiplas inteligências, por meio das interações e brincadeiras. Fica evidente que a professora observada, embora mediasse adequadamente alguns momentos de brincadeiras, ainda ficava bastante presa às atividades meramente decorativas em contraste com o que é proposto pelas DCNEIs. </w:t>
      </w:r>
    </w:p>
    <w:p>
      <w:pPr>
        <w:pStyle w:val="Normal"/>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CONSIDERAÇÕES FINAIS </w:t>
      </w:r>
    </w:p>
    <w:p>
      <w:pPr>
        <w:pStyle w:val="Normal"/>
        <w:spacing w:lineRule="auto" w:line="360" w:before="0" w:after="240"/>
        <w:ind w:firstLine="708"/>
        <w:jc w:val="both"/>
        <w:rPr/>
      </w:pPr>
      <w:r>
        <w:rPr>
          <w:rFonts w:cs="Times New Roman" w:ascii="Times New Roman" w:hAnsi="Times New Roman"/>
          <w:color w:val="000000"/>
          <w:sz w:val="24"/>
          <w:szCs w:val="24"/>
        </w:rPr>
        <w:t xml:space="preserve">A educação infantil vem passando por diversas transformações conceituais e metodológicas ao longo da história da educação brasileira, passa a ser etapa obrigatória da educação básica, segundo a Lei de nº 9.394, de 20 de dezembro de 1996, necessitando de um currículo específico que respeite as faixas etárias e contribua para o desenvolvimento integral da criança pequena. </w:t>
      </w:r>
    </w:p>
    <w:p>
      <w:pPr>
        <w:pStyle w:val="Normal"/>
        <w:spacing w:lineRule="auto" w:line="360" w:before="0" w:after="240"/>
        <w:jc w:val="both"/>
        <w:rPr/>
      </w:pPr>
      <w:r>
        <w:rPr>
          <w:rFonts w:cs="Times New Roman" w:ascii="Times New Roman" w:hAnsi="Times New Roman"/>
          <w:color w:val="000000"/>
          <w:sz w:val="24"/>
          <w:szCs w:val="24"/>
        </w:rPr>
        <w:tab/>
        <w:t>As Diretrizes Curriculares Nacionais para a Educação Infantil (2010) trazem o protagonismo infantil, direcionando o currículo desta etapa, conforme a atual concepção de criança enquanto sujeito histórico.</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riança, antes entendida como um ser passivo, hoje assume um papel de extrema importância na sociedade, devendo ser sujeito ativo em seu processo de aprendizagem. Por isso, a educação infantil demanda uma intervenção pedagógica diferenciada, que atenda suas especificidades de educação básica em que se constitui.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o buscar as referências que tratam dessa recente etapa da educação, nota-se uma grande evolução quanto ao significado que esta tem ganhado, pois antes, era entendido somente como um lugar depositório, responsável pelo cuidado com as crianças, desconsiderando-se as particularidades que a educação infantil possui como evidenciam os estudos em torno do tema.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contato com a realidade de um Centro Municipal de Educação Infantil (CMEI) nos possibilitou refletir sobre os avanços e as fragilidades ainda existentes no universo da educação infantil. O currículo que deve ser norteado pelas interações e a brincadeira, na prática, ainda se identificam tímidos passos na direção dos eixos fundamentais, visto persistir o predomínio de atividades mecânicas e exaustivas. </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se registram avanços, pois nota-se que existem esforços de organizar pequenas atividades envolvendo a tríade “Brincar, Cuidar e Educar”, mas ainda com pequenas falhas em relação ao trabalho intencionalmente planejado para as crianças. Como sabemos, a educação brasileira passa por constantes dificuldades, e a educação infantil também, principalmente na rede pública. A falta de recursos também contribui para essa situação, não possibilitando experiências e vivências significativas. Mesmo com todos os contratempos, percebe-se um comprometimento dos profissionais que trabalham nessa área, procurando oferecer o melhor que podem para as crianças. </w:t>
      </w:r>
    </w:p>
    <w:p>
      <w:pPr>
        <w:pStyle w:val="Normal"/>
        <w:spacing w:lineRule="auto" w:line="360" w:before="0" w:after="240"/>
        <w:ind w:firstLine="709"/>
        <w:jc w:val="both"/>
        <w:rPr/>
      </w:pPr>
      <w:r>
        <w:rPr>
          <w:rFonts w:cs="Times New Roman" w:ascii="Times New Roman" w:hAnsi="Times New Roman"/>
          <w:color w:val="000000"/>
          <w:sz w:val="24"/>
          <w:szCs w:val="24"/>
        </w:rPr>
        <w:t>Por ser a educação infantil de suma importância para a aprendizagem e o desenvolvimento pleno da criança, convém  avançar cada dia mais, especialmente, no que diz respeito às atividades potencializando os eixos “interações e a brincadeira”, que são aspectos chaves no processo de descoberta do mundo e do próprio eu, pela criança.</w:t>
        <w:tab/>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tretanto, a intervenção pedagógica, pelo exercício efetivo do papel do professor que se reconhece como mediador no trabalho com a educação infantil, ainda necessita de clareza e assimilação quanto aos novos conceitos e perspectivas, concretizando-se de maneira intencional, lúdica e significativa, reservando ao sujeito criança papel de protagonista da própria formação.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BRASIL. </w:t>
      </w:r>
      <w:r>
        <w:rPr>
          <w:rFonts w:cs="Times New Roman" w:ascii="Times New Roman" w:hAnsi="Times New Roman"/>
          <w:sz w:val="24"/>
          <w:szCs w:val="24"/>
        </w:rPr>
        <w:t>Ministério da Educação. Secretaria de Educação Básica. Diretrizes Curriculares Nacionais para a Educação Infantil. Brasília: MEC, SEB,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BRASIL</w:t>
      </w:r>
      <w:r>
        <w:rPr>
          <w:rFonts w:cs="Times New Roman" w:ascii="Times New Roman" w:hAnsi="Times New Roman"/>
          <w:sz w:val="24"/>
          <w:szCs w:val="24"/>
        </w:rPr>
        <w:t xml:space="preserve">. Ministério da Educação. Lei de Diretrizes e Bases da Educação Nacional. Lei n. 9.394/96. Disponível em: http://www.planalto.gov.br/ccivil_03/leis/L9394.htm. </w:t>
      </w:r>
      <w:r>
        <w:rPr>
          <w:rFonts w:cs="Times New Roman" w:ascii="Times New Roman" w:hAnsi="Times New Roman"/>
          <w:bCs/>
          <w:sz w:val="24"/>
          <w:szCs w:val="24"/>
        </w:rPr>
        <w:t xml:space="preserve">Acesso em: Mar. 201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BRASIL. </w:t>
      </w:r>
      <w:r>
        <w:rPr>
          <w:rFonts w:cs="Times New Roman" w:ascii="Times New Roman" w:hAnsi="Times New Roman"/>
          <w:sz w:val="24"/>
          <w:szCs w:val="24"/>
        </w:rPr>
        <w:t>Referencial curricular nacional para a educação infantil/Ministério da Educação e do Desporto, Secretaria de Educação Fundamental. Brasília: MEC/SEF, 1998. Volume: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BRASIL. </w:t>
      </w:r>
      <w:r>
        <w:rPr>
          <w:rFonts w:cs="Times New Roman" w:ascii="Times New Roman" w:hAnsi="Times New Roman"/>
          <w:sz w:val="24"/>
          <w:szCs w:val="24"/>
        </w:rPr>
        <w:t>Referencial curricular nacional para a educação infantil/Ministério da Educação e do Desporto, Secretaria de Educação Fundamental. Brasília: MEC/SEF, 1998. Volume: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KUHLMANN JUNIOR, Moysés. </w:t>
      </w:r>
      <w:r>
        <w:rPr>
          <w:rFonts w:cs="Times New Roman" w:ascii="Times New Roman" w:hAnsi="Times New Roman"/>
          <w:b/>
          <w:sz w:val="24"/>
          <w:szCs w:val="24"/>
        </w:rPr>
        <w:t>Infância e educação infantil</w:t>
      </w:r>
      <w:r>
        <w:rPr>
          <w:rFonts w:cs="Times New Roman" w:ascii="Times New Roman" w:hAnsi="Times New Roman"/>
          <w:sz w:val="24"/>
          <w:szCs w:val="24"/>
        </w:rPr>
        <w:t xml:space="preserve">: uma abordagem histórica. Porto Alegre: Mediação,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bCs/>
        </w:rPr>
      </w:pPr>
      <w:r>
        <w:rPr>
          <w:iCs/>
          <w:color w:val="000000"/>
        </w:rPr>
        <w:t xml:space="preserve">MARQUES, Fernanda Martins; EBERSOL, Helenise Lopes.  </w:t>
      </w:r>
      <w:r>
        <w:rPr>
          <w:rStyle w:val="StrongEmphasis"/>
          <w:color w:val="000000"/>
        </w:rPr>
        <w:t xml:space="preserve">A Importância do Brincar para o Desenvolvimento Infantil. Disponível em: </w:t>
      </w:r>
      <w:hyperlink r:id="rId2">
        <w:r>
          <w:rPr>
            <w:rStyle w:val="InternetLink"/>
            <w:rFonts w:eastAsia="Calibri"/>
          </w:rPr>
          <w:t>http://www.ufrgs.br/creche/a-unidade/psicologia-1/a-importancia-do-brincar-para-o-desenvolvimento-infantil</w:t>
        </w:r>
      </w:hyperlink>
      <w:r>
        <w:rPr>
          <w:rStyle w:val="StrongEmphasis"/>
          <w:color w:val="000000"/>
        </w:rPr>
        <w:t xml:space="preserve">. </w:t>
      </w:r>
      <w:r>
        <w:rPr>
          <w:bCs/>
        </w:rPr>
        <w:t>Acesso em: Mar. 2016.</w:t>
      </w:r>
    </w:p>
    <w:p>
      <w:pPr>
        <w:pStyle w:val="NormalWeb"/>
        <w:shd w:fill="FFFFFF" w:val="clear"/>
        <w:spacing w:before="0" w:after="0"/>
        <w:jc w:val="both"/>
        <w:rPr>
          <w:bCs/>
        </w:rPr>
      </w:pPr>
      <w:r>
        <w:rPr>
          <w:bCs/>
        </w:rPr>
        <w:t xml:space="preserve">  </w:t>
      </w:r>
    </w:p>
    <w:p>
      <w:pPr>
        <w:pStyle w:val="NormalWeb"/>
        <w:shd w:fill="FFFFFF" w:val="clear"/>
        <w:spacing w:before="0" w:after="0"/>
        <w:jc w:val="both"/>
        <w:rPr/>
      </w:pPr>
      <w:r>
        <w:rPr>
          <w:bCs/>
        </w:rPr>
        <w:t xml:space="preserve">OLIVEIRA, Zilma Moraes Ramos de. </w:t>
      </w:r>
      <w:r>
        <w:rPr>
          <w:b/>
          <w:bCs/>
        </w:rPr>
        <w:t>Educação Infantil:</w:t>
      </w:r>
      <w:r>
        <w:rPr>
          <w:bCs/>
        </w:rPr>
        <w:t xml:space="preserve"> fundamentos e métodos. 7. Ed. São Paulo: Cortez, 2011. (Coleção Docência em Formação).</w:t>
      </w:r>
    </w:p>
    <w:p>
      <w:pPr>
        <w:pStyle w:val="NormalWeb"/>
        <w:shd w:fill="FFFFFF" w:val="clear"/>
        <w:spacing w:before="0" w:after="0"/>
        <w:jc w:val="both"/>
        <w:rPr>
          <w:rStyle w:val="StrongEmphasis"/>
          <w:b w:val="false"/>
          <w:b w:val="false"/>
          <w:color w:val="000000"/>
        </w:rPr>
      </w:pPr>
      <w:r>
        <w:rPr>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IVEIRA, Zilma Moraes Ramos de (org.). </w:t>
      </w:r>
      <w:r>
        <w:rPr>
          <w:rFonts w:cs="Times New Roman" w:ascii="Times New Roman" w:hAnsi="Times New Roman"/>
          <w:b/>
          <w:bCs/>
          <w:sz w:val="24"/>
          <w:szCs w:val="24"/>
        </w:rPr>
        <w:t>Educação Infantil</w:t>
      </w:r>
      <w:r>
        <w:rPr>
          <w:rFonts w:cs="Times New Roman" w:ascii="Times New Roman" w:hAnsi="Times New Roman"/>
          <w:bCs/>
          <w:sz w:val="24"/>
          <w:szCs w:val="24"/>
        </w:rPr>
        <w:t xml:space="preserve">: muitos olhares. – 7. ed. – São Paulo: Cortez, 200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IVEIRA, Zilma Moraes Ramos de. </w:t>
      </w:r>
      <w:r>
        <w:rPr>
          <w:rFonts w:cs="Times New Roman" w:ascii="Times New Roman" w:hAnsi="Times New Roman"/>
          <w:b/>
          <w:bCs/>
          <w:sz w:val="24"/>
          <w:szCs w:val="24"/>
        </w:rPr>
        <w:t>O currículo na educação infantil</w:t>
      </w:r>
      <w:r>
        <w:rPr>
          <w:rFonts w:cs="Times New Roman" w:ascii="Times New Roman" w:hAnsi="Times New Roman"/>
          <w:bCs/>
          <w:sz w:val="24"/>
          <w:szCs w:val="24"/>
        </w:rPr>
        <w:t xml:space="preserve">: o que propõem as novas diretrizes nacionais? Disponível em: </w:t>
      </w:r>
      <w:hyperlink r:id="rId3">
        <w:r>
          <w:rPr>
            <w:rStyle w:val="InternetLink"/>
            <w:rFonts w:cs="Times New Roman" w:ascii="Times New Roman" w:hAnsi="Times New Roman"/>
            <w:bCs/>
            <w:sz w:val="24"/>
            <w:szCs w:val="24"/>
          </w:rPr>
          <w:t>http://portal.mec.gov.br/docman/dezembro-2010-pdf/7153-2-1-curriculo-educacao-infantil-zilma-moraes/file</w:t>
        </w:r>
      </w:hyperlink>
      <w:r>
        <w:rPr>
          <w:rFonts w:cs="Times New Roman" w:ascii="Times New Roman" w:hAnsi="Times New Roman"/>
          <w:bCs/>
          <w:sz w:val="24"/>
          <w:szCs w:val="24"/>
        </w:rPr>
        <w:t xml:space="preserve">. Acesso em: Mar. 201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sectPr>
      <w:headerReference w:type="default" r:id="rId4"/>
      <w:footerReference w:type="default" r:id="rId5"/>
      <w:footnotePr>
        <w:numFmt w:val="decimal"/>
      </w:footnotePr>
      <w:type w:val="nextPage"/>
      <w:pgSz w:w="11906" w:h="16838"/>
      <w:pgMar w:left="1701" w:right="1701" w:gutter="0" w:header="708" w:top="1417" w:footer="185"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aduanda em Licenciatura Plena em Pedagogia pela Universidade Federal do Amazonas (UFAM). neirilaneferreira@gmail.com. </w:t>
      </w:r>
    </w:p>
    <w:p>
      <w:pPr>
        <w:pStyle w:val="Footnote"/>
        <w:spacing w:before="0" w:after="200"/>
        <w:rPr>
          <w:rFonts w:ascii="Times New Roman" w:hAnsi="Times New Roman" w:cs="Times New Roman"/>
          <w:sz w:val="20"/>
        </w:rPr>
      </w:pPr>
      <w:r>
        <w:rPr>
          <w:rFonts w:cs="Times New Roman" w:ascii="Times New Roman" w:hAnsi="Times New Roman"/>
          <w:sz w:val="20"/>
        </w:rPr>
      </w:r>
    </w:p>
  </w:footnote>
  <w:footnote w:id="3">
    <w:p>
      <w:pPr>
        <w:pStyle w:val="Footnote"/>
        <w:spacing w:before="0" w:after="200"/>
        <w:rPr/>
      </w:pPr>
      <w:r>
        <w:rPr>
          <w:rStyle w:val="FootnoteCharacters"/>
        </w:rPr>
        <w:footnoteRef/>
      </w:r>
      <w:r>
        <w:rPr/>
        <w:t xml:space="preserve"> </w:t>
      </w:r>
      <w:r>
        <w:rPr>
          <w:rFonts w:cs="Times New Roman" w:ascii="Times New Roman" w:hAnsi="Times New Roman"/>
          <w:color w:val="000000"/>
          <w:shd w:fill="FFFFFF" w:val="clear"/>
        </w:rPr>
        <w:t>Doutora em Educação e Trabalho Social pelo Universidad de Valladolid, Espanha (2016)</w:t>
      </w:r>
      <w:r>
        <w:rPr/>
        <w:t xml:space="preserve">. </w:t>
      </w:r>
      <w:r>
        <w:rPr>
          <w:rFonts w:cs="Times New Roman" w:ascii="Times New Roman" w:hAnsi="Times New Roman"/>
          <w:color w:val="000000"/>
          <w:shd w:fill="FFFFFF" w:val="clear"/>
        </w:rPr>
        <w:t>Professora da Universidade Federal do Amazonas, Faculdade de Educação - Departamento de Métodos e Técnicas</w:t>
      </w:r>
      <w:r>
        <w:rPr>
          <w:rFonts w:cs="Times New Roman" w:ascii="Times New Roman" w:hAnsi="Times New Roman"/>
          <w:color w:val="000000"/>
          <w:shd w:fill="E1EAF2"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Cambria" w:hAnsi="Cambria" w:eastAsia="Times New Roman" w:cs="Cambria"/>
      <w:b/>
      <w:bCs/>
      <w:sz w:val="26"/>
      <w:szCs w:val="26"/>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gs.br/creche/a-unidade/psicologia-1/a-importancia-do-brincar-para-o-desenvolvimento-infantil" TargetMode="External"/><Relationship Id="rId3" Type="http://schemas.openxmlformats.org/officeDocument/2006/relationships/hyperlink" Target="http://portal.mec.gov.br/docman/dezembro-2010-pdf/7153-2-1-curriculo-educacao-infantil-zilma-moraes/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9:00Z</dcterms:created>
  <dc:creator>Ane</dc:creator>
  <dc:description/>
  <cp:keywords/>
  <dc:language>en-US</dc:language>
  <cp:lastModifiedBy>NEIRILANE</cp:lastModifiedBy>
  <dcterms:modified xsi:type="dcterms:W3CDTF">2017-10-21T22:35:00Z</dcterms:modified>
  <cp:revision>22</cp:revision>
  <dc:subject/>
  <dc:title/>
</cp:coreProperties>
</file>