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  <w:t xml:space="preserve">RELAÇÃO DOS SIGNIFICADOS E SENTIDOS DE DOCÊNCIA </w:t>
        <w:br/>
        <w:t xml:space="preserve">COM NECESSIDADES FORMATIVAS: PERSPECTIVANDO </w:t>
        <w:br/>
        <w:t>O DESENVOLVIMENTO DA PRÁTICA DOCENTE CRÍTIC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 xml:space="preserve">Este artigo apresenta as perspectivas do desenvolvimento de práticas docentes críticas evidenciadas pelos partícipes de investigação de mestrado que teve a Pesquisa Colaborativa como modalidade adotada (IBIAPINA, 2008; </w:t>
      </w:r>
      <w:r>
        <w:rPr>
          <w:rFonts w:eastAsia="Times New Roman,Calibri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DESGAGNÉ, 1997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. Os dados foram analisados por meio da Análise de Discurso Crítica (ADC) (FAIRCLOUGH, 2001; RAMALHO; RESENDE, 2011; ORLANDI, 2006; CHOULIARAKI; FAIRCLOUGH, 1999); e à luz dos estudos de Afanasiev (1968), Esteban (2003), Oliveira (2009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 xml:space="preserve">Cheptulin (2004), Vigotski (1997, 2009), Luria (1991), Burlatski (1987)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shd w:fill="FFFFFF" w:val="clear"/>
          <w:lang w:eastAsia="pt-BR"/>
        </w:rPr>
        <w:t xml:space="preserve">Bandeira (2014)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 xml:space="preserve">Fusari (1989)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pt-BR"/>
        </w:rPr>
        <w:t xml:space="preserve">Espinosa (2008)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Merçon (2009). Conclui que o processo de colaboração possibilitou a reflexão crítica dos partícipes acerca da compreensão da relação dos significados e sentidos de docência com as necessidades formativas: Pau-D’arco afirma que desenvolverá atividades propiciadoras de engajamento dos alunos durante o processo de ensino-aprendizagem; Giovana defende que a colaboração gerou perspectivas de desenvolvimento de prática docente crítica; Carl Sagan ressaltou o desenvolvimento do seu nível de consciência acerca da prática avaliativa, destacando a importância da formação contínua para a sua prátic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 w:before="0" w:after="0"/>
        <w:ind w:left="1843" w:hanging="184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: Significados e sentidos de docência. Necessidades Formativas. Pesquisa Colaborativa. Reflexão crític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0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31:00Z</dcterms:created>
  <dc:creator>marca-textos</dc:creator>
  <dc:description/>
  <dc:language>en-US</dc:language>
  <cp:lastModifiedBy>Josiane Oliveira</cp:lastModifiedBy>
  <dcterms:modified xsi:type="dcterms:W3CDTF">2017-10-06T20:31:00Z</dcterms:modified>
  <cp:revision>2</cp:revision>
  <dc:subject/>
  <dc:title/>
</cp:coreProperties>
</file>