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AÇÃO INICIAL DO COORDENADOR PEDAGÓGICO NO CURSO DE PEDAGOGIA DA UFPI</w:t>
      </w:r>
      <w:r>
        <mc:AlternateContent>
          <mc:Choice Requires="wps">
            <w:drawing>
              <wp:anchor behindDoc="0" distT="0" distB="0" distL="114935" distR="114935" simplePos="0" locked="0" layoutInCell="0" allowOverlap="1" relativeHeight="2">
                <wp:simplePos x="0" y="0"/>
                <wp:positionH relativeFrom="column">
                  <wp:posOffset>5217160</wp:posOffset>
                </wp:positionH>
                <wp:positionV relativeFrom="paragraph">
                  <wp:posOffset>-643255</wp:posOffset>
                </wp:positionV>
                <wp:extent cx="286385" cy="230505"/>
                <wp:effectExtent l="0" t="0" r="0" b="0"/>
                <wp:wrapNone/>
                <wp:docPr id="1" name="Frame1"/>
                <a:graphic xmlns:a="http://schemas.openxmlformats.org/drawingml/2006/main">
                  <a:graphicData uri="http://schemas.microsoft.com/office/word/2010/wordprocessingShape">
                    <wps:wsp>
                      <wps:cNvSpPr txBox="1"/>
                      <wps:spPr>
                        <a:xfrm>
                          <a:off x="0" y="0"/>
                          <a:ext cx="286385" cy="2305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5pt;height:18.15pt;mso-wrap-distance-left:9.05pt;mso-wrap-distance-right:9.05pt;mso-wrap-distance-top:0pt;mso-wrap-distance-bottom:0pt;margin-top:-50.65pt;mso-position-vertical-relative:text;margin-left:410.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ely-Anee de Oliveira Nascimen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do Piauí</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elyoliveira_@hotmail.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eide Cavalcante Gued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do Piauí</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neidecguedes@hotmail.co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 sociedade contemporânea tem despertado para o fato de que através da educação é que poderemos construir uma sociedade mais humana e crítica. O conceito de educação vem sendo debatido por estudiosos da área, pois o novo cenário político e social pede uma reflexão sobre os processos formativos do homem em todas as suas dimensões, e a escola por ser a instituição social responsável pela educação formal assume o compromisso de construir currículos que atendam as necessidades de formação humana para a mudança no mundo contemporâne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sentido, se há um trabalho de ensino e aprendizagem em todos os espaços que o homem circula e o trabalho pedagógico permeia a sociedade em seus múltiplos espaços, seja na escola, na família, nos grupos religiosos, nas interações sociais em meio ao lazer, dentre outras formas de socialização; compreender a organização do processo educativo torna-se um fator essencial se quisermos entender que ser humano estamos forma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ducação como prática social intervém no processo de desenvolvimento humano e deve envolver práticas emancipatórias. Sendo assim, a Pedagogia é a ciência da educação, campo do conhecimento que se ocupa dos processos educativos, e o Pedagogo o profissional que atua nos espaços onde existem práticas pedagógicas. Mas, como podemos definir como acontece o trabalho pedagóg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práticas pedagógicas não acontecem de forma isolada, mas são resultantes de fatos sociais, políticos, econômicos e culturais, que estão interligados e repercutem na educação, inclusive na formação do Pedagogo. Libâneo (2010, p. 34) afirma que “[...] o trabalho docente é pedagógico porque é uma atividade intencional, implicando uma direção (embora nem todo trabalho pedagógico seja trabalho docente)”. Neste sentido, todo trabalho docente constitui-se num ato pedagógico, pois é intencional, mas nem todo trabalho pedagógico é trabalho docente, neste caso estamos nos referindo aos pedagogos que atuam na gestão educacional, incluindo o coordenador pedagóg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âmbito das escolas os Pedagogos que atuam na gestão educacional podem assumir os cargos de direção ou coordenação pedagógica. Para esta pesquisa optamos por estudar a formação inicial do Pedagogo enquanto Coordenador Pedagógico que possui como principal atribuição a formação de professores. Neste caso, elaboramos o seguinte questionamento: quais as contribuições do currículo do curso de Pedagogia da UFPI na formação inicial do coordenador pedagó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objetivo geral buscou-se compreender o processo de formação inicial do Coordenador Pedagógico no curso de Licenciatura em Pedagogia da UFPI; e como objetivos específicos: analisar o Projeto Político Pedagógico do curso de Pedagogia da UFPI; verificar a partir da matriz curricular os componentes curriculares que estão diretamente relacionados a formação do coordenador pedagógico; entender a contribuição dos componentes curriculares do curso para a formação inicial do coordenador pedagóg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pesquisa trata-se de um estudo de natureza qualitativa do tipo bibliográfica tendo como base referencial as pesquisas de Richardson (2011), Gil (2002), Cajueiro (2013). Como se trata de uma pesquisa bibliográfica, os principais autores que amparam a pesquisa foram Saviani (2012), Libâneo (2004, 2010), Almeida e Placco (2012), bem como o estudo do Projeto Pedagógico do curso de Pedagogia da UFPI (20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a análise reflexiva da pesquisa podemos compreender o quanto é necessário um estudo sobre a formação inicial do coordenador pedagógico nos cursos de Pedagogia, pois a base formativa é um dos aspectos primordiais para o desempenho futuro do profissional. Este estudo nos faz pensar a formação do coordenador pedagógico e como os cursos de Pedagogia podem integrar nos currículos e planejamento dos professores formadores práticas que de fato formem o egresso para atuação na docência da Educação Infantil, anos iniciais do Ensino Fundamental e, sobretudo para a gestão educac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saberes inicias inerentes à Coordenação Pedagógica são construídos deste os primeiros períodos no curso de Licenciatura em Pedagogia da UFPI. Como é um processo inerente à base formativa do profissional, os conhecimentos estão interligados à formação docente e nisto podemos entender que não existe uma dissociação formativa entre os campos de atuação, mas sim uma base curricular consis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 trajetória formativa do pedagogo: o surgimento do curso de pedag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ara podermos compreender o processo de formação inicial do coordenador pedagógico é necessário entendermos como aconteceu o surgimento do curso de Pedagogia. De acordo com Saviani (2012), a promulgação do Decreto Lei n. 1.190/1939 regula de forma definitiva a Faculdade Nacional de Filosofia, instituição que separou o pedagogo do cientista, isto é, a formação docente dissociada da pesquisa. </w:t>
      </w:r>
    </w:p>
    <w:p>
      <w:pPr>
        <w:pStyle w:val="Normal"/>
        <w:spacing w:lineRule="auto" w:line="360" w:before="0" w:after="0"/>
        <w:ind w:firstLine="708"/>
        <w:jc w:val="both"/>
        <w:rPr/>
      </w:pPr>
      <w:r>
        <w:rPr>
          <w:rFonts w:cs="Times New Roman" w:ascii="Times New Roman" w:hAnsi="Times New Roman"/>
          <w:sz w:val="24"/>
          <w:szCs w:val="24"/>
        </w:rPr>
        <w:t>A Faculdade Nacional de Filosofia estava organizada em quatro seções: Filosofia, Ciências, Letras e Pedagogia, acrescido a Didática como seção especial. Todos estes cursos estavam estruturados nas modalidades bacharelado com duração de três anos e a licenciatura. Neste caso, “O diploma de licenciado seria obtido por meio do curso de didática, com duração de um ano, acrescentado ao curso de bacharelado”. (SAVIANI, 2012, p. 35). Para estar apto a lecionar, o bacharel deveria cursar Didática no último ano da formação. Este esquema ficou conhecido como esquema 3 + 1.</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arecer CFE 251/1962 afirmava que o curso de Pedagogia deveria formar o técnico em educação e o professor do Curso Normal, neste caso, a formação consistia em bacharelado e licenciatura. A partir da Reforma Universitária (lei n. 5.540/1968), e o novo Parecer CFE 252/1969 extinguiu a distinção entre bacharelado e licenciatura. A finalidade do curso seria a formação de professores para o curso Normal e dos especialistas em educação, com atividades direcionadas para administração escolar, orientação educacional, supervisão escolar e inspeção esco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DB nº 5.692/1971 em seu artigo 33 se refere à formação deste especialista da seguinte forma: “A formação de administradores, planejadores, orientadores, inspetores, supervisores e demais especialistas de educação será feita em curso superior de graduação, com duração plena ou curta, ou de pós-graduação”. (BRASIL, 1971). Podemos perceber que apesar da abolição da distinção entre bacharelado e licenciatura, o curso conservou a formação dos especialistas considerando as habilitações existentes. Neste caso temos uma heterogeneidade formativa do pedagogo a partir das múltiplas possibilidades de atuação e o desafio de formar profissionais docentes e não doc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o processo de desenvolvimento econômico e social as oportunidades de acesso ao sistema escolar foram ampliadas e neste sentido as exigências para a qualificação do sistema também. A formação do docente devia atender a nova visão de mundo, de mercado e de sociedade, o que levou a uma série de reformas nos cursos de Pedagogia a partir da década de 1980. </w:t>
      </w:r>
    </w:p>
    <w:p>
      <w:pPr>
        <w:pStyle w:val="Normal"/>
        <w:spacing w:lineRule="auto" w:line="360" w:before="0" w:after="0"/>
        <w:ind w:firstLine="708"/>
        <w:jc w:val="both"/>
        <w:rPr/>
      </w:pPr>
      <w:r>
        <w:rPr>
          <w:rFonts w:cs="Times New Roman" w:ascii="Times New Roman" w:hAnsi="Times New Roman"/>
          <w:sz w:val="24"/>
          <w:szCs w:val="24"/>
        </w:rPr>
        <w:t xml:space="preserve">Hoje a formação do Pedagogo o capacita a exercer a docência na Educação Infantil e anos iniciais do Ensino Fundamental, ensinar disciplinas pedagógicas para cursos de formação de professores além da atuação na gestão educacional em tarefas de planejamento, administração, coordenação e orientação nos estabelecimentos onde há prática educativa, o que nos remete a espaços escolares e não-escolares. Como afirma a LDB n. 9.394/1996 artigo 6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nsonância com a LDB de 1971, o curso de Pedagogia continua formando o pedagogo apto a exercer funções docentes e não docentes. Cabe a reflexão sobre como os currículos das instituições de educação superior estão sistematizando este processo formativo ao longo dos períodos do curso, pois a capacitação para atuar tanto em práticas docentes como nos campos da gestão educacional, exige dos professores formadores uma responsabilidade ímpar em relação ao dever de capacitar futuros educadores com senso crítico, reflexivo e transformador para a educação, e esta foi nossa intenção, compreender o processo de formação inicial do coordenador pedagógico no curso de Licenciatura em Pedagogia da UF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AFINAL, QUEM É O COORDENADOR PEDAGÓG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contexto da escola o Coordenador é responsável por operacionalizar o trabalho pedagógico e partimos da premissa de que tudo no espaço escolar está diretamente ligado a processos educativos. Neste sentido as ações recaem para o coordenador que acaba acumulando muitas funções, lidando com as emergências cotidianas e por vezes deixando de lado a sua principal atribuição que é  formação doc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baneo (2010) enfatiza que o curso de Pedagogia deve formar o “pedagogo </w:t>
      </w:r>
      <w:r>
        <w:rPr>
          <w:rFonts w:cs="Times New Roman" w:ascii="Times New Roman" w:hAnsi="Times New Roman"/>
          <w:i/>
          <w:sz w:val="24"/>
          <w:szCs w:val="24"/>
        </w:rPr>
        <w:t>stricto sensu</w:t>
      </w:r>
      <w:r>
        <w:rPr>
          <w:rFonts w:cs="Times New Roman" w:ascii="Times New Roman" w:hAnsi="Times New Roman"/>
          <w:sz w:val="24"/>
          <w:szCs w:val="24"/>
        </w:rPr>
        <w:t xml:space="preserve">” profissional qualificado para atuar em diversos espaços onde a prática educativa se faz necessária. O autor utiliza a palavra </w:t>
      </w:r>
      <w:r>
        <w:rPr>
          <w:rFonts w:cs="Times New Roman" w:ascii="Times New Roman" w:hAnsi="Times New Roman"/>
          <w:i/>
          <w:sz w:val="24"/>
          <w:szCs w:val="24"/>
        </w:rPr>
        <w:t>stricto sensu</w:t>
      </w:r>
      <w:r>
        <w:rPr>
          <w:rFonts w:cs="Times New Roman" w:ascii="Times New Roman" w:hAnsi="Times New Roman"/>
          <w:sz w:val="24"/>
          <w:szCs w:val="24"/>
        </w:rPr>
        <w:t xml:space="preserve"> para distinguir o chamado “especialista” do profissional docente; logo podemos perceber que “[...] trabalho docente é trabalho pedagógico, mas nem todo trabalho pedagógico é trabalho docente” (LIBÂNEO, 2010, p. 39). Em relação a esta pesquisa estamos nos referindo ao coordenador pedagógico que possui como base formativa a docência, porém em seu cotidiano de trabalho não atua como profess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ordenador Pedagógico como formador de professores precisa entender quais são as necessidades e os desafios que estes enfrentam no cotidiano da escola, para que a partir da formação de grupos coletivos ou atendimentos individuais possa dialogar e pensar em propostas de atividades que superem a fragmentação dos problemas que atingem os professores no dia a dia e que por vezes os impedem de realizarem um trabalho eficaz. Neste sent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A atuação do pedagogo escolar é imprescindível na ajuda aos professores no aprimoramento do seu desempenho na sala de aula (conteúdos, métodos, técnicas, formas de organização da classe), na análise e compreensão das situações de ensino com base nos conhecimentos teóricos, ou seja, na vinculação entre as áreas do conhecimento pedagógico e o trabalho de sala de aula. (LIBÂNEO, 2010, p. 6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rroboramos com o autor quando afirma que a prática do coordenador pedagógico está diretamente voltada para a organização do espaço, dos tempos de trabalho docente, recursos materiais e humanos a gestão do processo organizativo curricular além da coordenação das práticas pedagógico-didática dos docentes. Neste sentido, a formação inicial deste profissional deve permitir condições para a apreensão conceitual, atitudinal e procedimental do fazer da gestão educacional direcionada ao trabalho de organização do trabalho pedagógico. Logo, o coordenador pedagógico não é aquele profissional que detém o pleno domínio dos conteúdos de todas as disciplinas ou eixos de aprendizagem, mas de acordo com Libâneo (2010, p. 62-63) sua prática se adéqua as situações em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atividade docente extrapola o âmbito específico da matéria de ensino: na definição de objetivos educativos, nas implicações psicológicas, sociais, culturais no ensino, nas peculiaridades do processo de ensino e aprendizagem, na detecção de problemas de aprendizagem entre os alunos, na avaliação, no uso de técnicas e recursos de ensino etc.</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O coordenador pedagógico não é um árbitro do trabalho do professor e sua função não é controlar as funções exercidas pelo docente em sala de aula. Ambos possuem suas especificidades na prática e devem atuar de forma conjunta no trato do cotidiano de trabalho e nas questões referentes ao ensino e a aprendizagem.</w:t>
      </w:r>
    </w:p>
    <w:p>
      <w:pPr>
        <w:pStyle w:val="Normal"/>
        <w:spacing w:lineRule="auto" w:line="360" w:before="0" w:after="0"/>
        <w:ind w:firstLine="709"/>
        <w:jc w:val="both"/>
        <w:rPr/>
      </w:pPr>
      <w:r>
        <w:rPr>
          <w:rFonts w:cs="Times New Roman" w:ascii="Times New Roman" w:hAnsi="Times New Roman"/>
          <w:sz w:val="24"/>
          <w:szCs w:val="24"/>
        </w:rPr>
        <w:t>O trabalho do coordenador pedagógico obteve mudanças significativas nas últimas décadas resultante das políticas educacionais que passaram a exigir uma redefinição na função social da educação e no perfil dos profissionais que nela atuam. A sociedade exige dos atores sociais competências e habilidades que atendam as transformações políticas, sociais, econômicas, culturais que para a escola implicaram mudanças na questão da qualidade, gestão democrática, formação e prática pedagógica dos professores, currículo, processos avaliativos além da organização coletiva do trabalho escolar.</w:t>
      </w:r>
    </w:p>
    <w:p>
      <w:pPr>
        <w:pStyle w:val="Normal"/>
        <w:spacing w:lineRule="auto" w:line="360" w:before="0" w:after="0"/>
        <w:ind w:firstLine="709"/>
        <w:jc w:val="both"/>
        <w:rPr/>
      </w:pPr>
      <w:r>
        <w:rPr>
          <w:rFonts w:cs="Times New Roman" w:ascii="Times New Roman" w:hAnsi="Times New Roman"/>
          <w:sz w:val="24"/>
          <w:szCs w:val="24"/>
        </w:rPr>
        <w:t>De acordo com estas novas mudanças, o coordenador pedagógico assume uma postura de múltiplos saberes e nesse sentido, Imbernón (2010) afirma ser necessário que o profissional adquira conhecimentos de caráter contextual, conteudista, pedagógico e metodológico.</w:t>
      </w:r>
    </w:p>
    <w:p>
      <w:pPr>
        <w:pStyle w:val="Normal"/>
        <w:spacing w:lineRule="auto" w:line="360" w:before="0" w:after="0"/>
        <w:ind w:firstLine="709"/>
        <w:jc w:val="both"/>
        <w:rPr/>
      </w:pPr>
      <w:r>
        <w:rPr>
          <w:rFonts w:cs="Times New Roman" w:ascii="Times New Roman" w:hAnsi="Times New Roman"/>
          <w:sz w:val="24"/>
          <w:szCs w:val="24"/>
        </w:rPr>
        <w:t>O exercício de uma prática pedagógica consciente com as novas exigências educacionais deve permitir, em primeiro lugar, a autonomia para inovar e repensar a atuação segundo as normas legais, diretrizes pedagógicas, projeto político pedagógico tendo em vista a construção de um espaço dinâmico, interativo e construtor de múltiplas aprendizagens. Enfim, cabe ao coordenador pedagógico refletir sobre os papeis que lhe são exigidos e realizar as modificações necessárias em sua prá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o momento em que a escola se propõe a debater e renovar as práticas pedagógicas poderemos (re) pensar a atuação do pedagogo que segundo Libâneo (2002) tem como encargo desenvolver três capacidades, a de apropriação teórico-critica da realidade considerando o trabalho docente; apropriar-se das metodologias de ação, reflexão sobre as práticas de ensino desenvolvidas na escola e como o professor reflete sobre tais práticas; e a consideração dos contextos sociais, políticos, institucionais que refletem diretamente nas práticas escola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as práticas do Coordenador Pedagógico, corroboramos com a fala de Pimenta (1991) quando afirma que os pedagogos são necessários as escolas em relação as atividades de administração do sistema de ensino, na formação dos professores e construção de conhecimentos relacionados à aprendizagem, bem como a sistematização do projeto político pedagó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Desta forma o coordenador pedagógico responde pelas atividades pedagógico-didáticas e curriculares da escola, supervisiona e elabora forma coletiva os projetos e planos da instituição, orienta e organiza o currículo, coordena reuniões, elabora programas e atividades com a comunidade, bem como acompanha o processo avaliativo etc.</w:t>
      </w:r>
    </w:p>
    <w:p>
      <w:pPr>
        <w:pStyle w:val="Normal"/>
        <w:spacing w:lineRule="auto" w:line="360" w:before="0" w:after="0"/>
        <w:ind w:firstLine="709"/>
        <w:jc w:val="both"/>
        <w:rPr/>
      </w:pPr>
      <w:r>
        <w:rPr>
          <w:rFonts w:cs="Times New Roman" w:ascii="Times New Roman" w:hAnsi="Times New Roman"/>
          <w:sz w:val="24"/>
          <w:szCs w:val="24"/>
        </w:rPr>
        <w:t>Nesse sentido, o trabalho do Coordenador Pedagógico no contexto escolar exerce um papel de mediação do trabalho e orientação pedagógica no que diz respeito a elaboração, execução e avaliação de projetos, a organização das atividades institucionais que perpassam o planejamento dos conteúdos, elaboração dos objetivos educacionais, metodologias bem como a avaliação das tarefas. Em relação ao trabalho deste profissional Muribeca (2002, p. 167) afirma que:</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xml:space="preserve">[...] o pedagogo por ser um profissional mesmo tendo a docência como a base de sua formação, não tem suas ações compactadas na sala de aula, o que o torna </w:t>
      </w:r>
      <w:r>
        <w:rPr>
          <w:rFonts w:cs="Times New Roman" w:ascii="Times New Roman" w:hAnsi="Times New Roman"/>
          <w:i/>
          <w:sz w:val="20"/>
          <w:szCs w:val="20"/>
        </w:rPr>
        <w:t>“livre”</w:t>
      </w:r>
      <w:r>
        <w:rPr>
          <w:rFonts w:cs="Times New Roman" w:ascii="Times New Roman" w:hAnsi="Times New Roman"/>
          <w:sz w:val="20"/>
          <w:szCs w:val="20"/>
        </w:rPr>
        <w:t>[grifo meu] e disponível para trabalhar o espaço escolar que não é o da sala de aula, mas que nele interfere.</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tificando a fala da autora, para este trabalho vamos compreender o processo de formação inicial do pedagogo que mesmo tendo como base formativa a docência, não atua diretamente nela, ou seja, o seu espaço de atuação não é diretamente a sala de aula, mas a escola como um todo que de forma direta reflete no trabalho pedagógico desenvolvido pelos professores.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 formação do coordenador pedagógico no curso de Pedagogia da UFP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tópico vamos analisar o Projeto Político Pedagógico do curso de Pedagogia da UFPI e verificar a partir da matriz curricular, quais os componentes curriculares que estão diretamente relacionados a formação do coordenador pedagógico.</w:t>
      </w:r>
    </w:p>
    <w:p>
      <w:pPr>
        <w:pStyle w:val="Normal"/>
        <w:spacing w:lineRule="auto" w:line="360" w:before="0" w:after="0"/>
        <w:ind w:firstLine="708"/>
        <w:jc w:val="both"/>
        <w:rPr/>
      </w:pPr>
      <w:r>
        <w:rPr>
          <w:rFonts w:cs="Times New Roman" w:ascii="Times New Roman" w:hAnsi="Times New Roman"/>
          <w:sz w:val="24"/>
          <w:szCs w:val="24"/>
        </w:rPr>
        <w:t>É na formação inicial que o aluno tem contato com os saberes específicos da profissão que escolhera. Logo, uma formação teórico - prática sólida somente pode ser operacionalizada se o curso possibilita condições para que o aluno conheça o seu processo formativo, reflita, problematize e compreenda as lógicas do mercado considerando a sua form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De acordo com o Projeto Político Pedagógico do curso de Licenciatura em Pedagogia, as áreas de atuação do Pedagogo formado pela UFPI são a docência na Educação Infantil e anos iniciais do Ensino Fundamental, neste caso temos como base a formação pedagógica do docente, e a Gestão Educacional que está direcionada a uma atuação tanto nos espaços escolares como não escola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O curso tem duração mínima de 4 anos e meio e máxima de 7 anos, totalizando 9 períodos letivos. Oferta os turnos matutino, vespertino e noturno, oferecendo 120 vagas por semestre totalizando 240 vagas por ano, e totaliza em sua carga horária 3.240 horas. (Projeto Político Pedagógico do Curso de Licenciatura em Pedagogia da UFPI, 2012).</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e acordo com o citado Projeto, os pressupostos teórico-metodológicos do curso são: A epistemologia da Pedagogia como ciência, social; Concentração das matérias curriculares em conteúdos da Pedagogia, o egresso conclui o curso com uma sólida formação a partir do estudo e construção de saberes educacionais para que possa compreender o sistema educacional e assim atuar nas competências inerentes ao magistério e outras funções ligadas à área da educação; Sólida formação teórica no campo da Pedagogia, neste sentido, o egresso está sendo formado a partir das bases filosóficas, históricas, psicológicas, epistemológicas, sociais ligadas à educação; Relação orgânica entre teoria e prática, isto é, uma indissociabilidade entre os pressupostos teóricos formativos e a concepção prática da atuação docente, dando ênfase a importância do processo reflexivo em todos os componentes curriculares; Interdisciplinaridade, isto é, a Pedagogia enquanto ciência prática necessita de outras ciências, transitar por outros campo de atuação para analisar a reflexão sobre as práticas educativas; Especificidade como curso de formação de profissionais da educação, neste caso temos o que venho afirmando deste o inicio deste artigo: a base formativa do egresso do curso de Pedagogia da UFPI é a docência como núcleo formador e  a gestão educacional como organização do trabalho educativo, neste sentido o egresso está capacitado para atuar em diferentes situações educativas; por fim a política de interdepartamentalização, isto é, o curso promove um trabalho integrado entre os departamentos acadêmicos que ofertam as disciplinas curriculares, dentre eles temos o Departamento de Fundamentos da Educação (DEFE) e o Departamento de Métodos e Técnicas da Educação (DM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De acordo com Projeto Político Pedagógico do curso, o objetivo do mesmo é: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a formação do pedagogo para atuar na </w:t>
      </w:r>
      <w:r>
        <w:rPr>
          <w:rFonts w:cs="Times New Roman" w:ascii="Times New Roman" w:hAnsi="Times New Roman"/>
          <w:bCs/>
          <w:color w:val="000000"/>
          <w:sz w:val="20"/>
          <w:szCs w:val="20"/>
        </w:rPr>
        <w:t>Docência</w:t>
      </w:r>
      <w:r>
        <w:rPr>
          <w:rFonts w:cs="Times New Roman" w:ascii="Times New Roman" w:hAnsi="Times New Roman"/>
          <w:color w:val="000000"/>
          <w:sz w:val="20"/>
          <w:szCs w:val="20"/>
        </w:rPr>
        <w:t xml:space="preserve">, na Educação Infantil, nos anos iniciais do Ensino Fundamental, na formação pedagógica do profissional docente e na </w:t>
      </w:r>
      <w:r>
        <w:rPr>
          <w:rFonts w:cs="Times New Roman" w:ascii="Times New Roman" w:hAnsi="Times New Roman"/>
          <w:bCs/>
          <w:color w:val="000000"/>
          <w:sz w:val="20"/>
          <w:szCs w:val="20"/>
        </w:rPr>
        <w:t>Gestão educacional</w:t>
      </w:r>
      <w:r>
        <w:rPr>
          <w:rFonts w:cs="Times New Roman" w:ascii="Times New Roman" w:hAnsi="Times New Roman"/>
          <w:color w:val="000000"/>
          <w:sz w:val="20"/>
          <w:szCs w:val="20"/>
        </w:rPr>
        <w:t>, comprometido com as questões educacionais locais, regionais e nacionais e com a realidade social de um modo crítico e transformador. (PPP do Curso de Pedagogia UFPI, p. 18).</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sentido, a estrutura curricular do curso está organizada no sentido de formar o egresso para que o mesmo construa conhecimentos relativos à educação, escola, sociedade, formação pedagógica, docência na Educação Infantil e anos iniciais do Ensino Fundamental, gestão e organização do trabalho pedagógico. Nesta estrutura, os componentes curriculares estão distribuídos em disciplinas obrigatórias a serem cursadas, disciplinas optativas e disciplinas eletivas a partir do interesse do aluno em cursas disciplinas em outros cursos e que tenham relação com a ciência pedagóg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alisando a matriz curricular com a intenção de investigar os componentes curriculares que possuem em suas ementas alguma relação com a formação do Coordenador pedagógico, percebemos que na maioria dos períodos há uma disciplina direcionada para a formação do pedagogo no contexto da gestão escolar, sendo a maioria com carga horária de 60 horas / aula, menos uma, o componente curricular Estágio Supervisionado III – Planejamento e Gestão da Educação que possui carga horária de 45 horas/aula. Logo, dentre os componentes curriculares que buscam formar o pedagogo para atuar no contexto da gestão educacional podemos elencar os segui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4327"/>
        <w:gridCol w:w="4393"/>
      </w:tblGrid>
      <w:tr>
        <w:trPr/>
        <w:tc>
          <w:tcPr>
            <w:tcW w:w="872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PONENTES CURRICULARES DO PPP DO CURSO DE LICENCIATURA EM PEDAGOGIA E A FORMAÇÃO DO COORDENADOR PEDAGÓGICO</w:t>
            </w:r>
          </w:p>
        </w:tc>
      </w:tr>
      <w:tr>
        <w:trPr/>
        <w:tc>
          <w:tcPr>
            <w:tcW w:w="432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LOCO</w:t>
            </w:r>
          </w:p>
        </w:tc>
        <w:tc>
          <w:tcPr>
            <w:tcW w:w="43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PONENTE CURRICULAR</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gislação e Organização da Educação Básica</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nanciamento da Educação</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stão de Sistemas e Unidades Escolares</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ganização e Coordenação do Trabalho Educativo</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color w:val="000000"/>
                <w:sz w:val="24"/>
                <w:szCs w:val="24"/>
              </w:rPr>
              <w:t>Estágio Supervisionado I – Planejamento e Gestão da Educação</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color w:val="000000"/>
                <w:sz w:val="24"/>
                <w:szCs w:val="24"/>
              </w:rPr>
              <w:t>Estágio Supervisionado II – Planejamento e Gestão da Educação</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color w:val="000000"/>
                <w:sz w:val="24"/>
                <w:szCs w:val="24"/>
              </w:rPr>
              <w:t>Metodologias e Contextos da Ação Pedagógic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adro 1: Componentes curriculares que possuem em ementa conteúdos referentes à organização do trabalho educativo e gestão educacional. Fonte: Construído pela au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emos perceber que ao longo dos nove períodos do curso não há componente curricular direcionado à formação do pedagogo na gestão educacional no 1º e 9º blocos, nos demais existe sempre uma disciplina que faz referência a esta form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a função primordial do Coordenador Pedagógico é a formação docente é necessário que este profissional como gestor educacional compreenda a escola como espaço formativo, logo, é imprescindível ter a formação pedagógica voltada para o contexto educacional e social além dos conhecimentos específicos do cargo que ocup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e os componentes curriculares formativos da Pedagogia podemos analisar que estudar Legislação e organização da educação básica no bloco 2 é fundamental para que o Coordenador Pedagógico tenha conhecimento da legislação que rege a educação brasileira e como a organização escolar está estruturada segundo uma dimensão política e pedagóg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conhecimentos inerentes ao Financiamento da Educação, bloco 3, são necessários tendo em vista que a gestão educacional, sobretudo a pública é constituída através de recursos públicos. Logo, é fundamental que o gestor conheça o processo das políticas de financiamento da educação básica no Brasil, os programas e a gestão de tais recursos.</w:t>
      </w:r>
    </w:p>
    <w:p>
      <w:pPr>
        <w:pStyle w:val="Normal"/>
        <w:spacing w:lineRule="auto" w:line="360" w:before="0" w:after="0"/>
        <w:ind w:firstLine="708"/>
        <w:jc w:val="both"/>
        <w:rPr/>
      </w:pPr>
      <w:r>
        <w:rPr>
          <w:rFonts w:cs="Times New Roman" w:ascii="Times New Roman" w:hAnsi="Times New Roman"/>
          <w:sz w:val="24"/>
          <w:szCs w:val="24"/>
        </w:rPr>
        <w:t>Aprender sobre a Gestão de Sistemas e Unidades Escolares no bloco 4 é necessário pois o Coordenador Pedagógico enquanto profissional que compõe a equipe diretiva da escola carece compreender os saberes da administração e suas teorias, bem como dos sistemas de educação e os processos de democratização do ensino, a partir do conceito de gestão democrática que deve ser enfatizado pelas esco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bloco 5 temos o componente curricular Organização e Coordenação do Trabalho Educativo, no qual o futuro Coordenador Pedagógico poderá construir saberes referentes à organização do trabalho pedagógico em ambientes escolares e não escolares. Logo é um componente em aborda em sua estrutura a política de organização, planejamento, operacionalização e avaliação da educação e considera também os pressupostos do Projeto Político Pedagógico, documento que norteia as práticas pedagógicas na escola, fundamental que o coordenador pedagógico se aproprie de tais sabe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s blocos 6 e 7 a formação está direciona aos Estágios Supervisionados I e II, respectivamente em Planejamento e Gestão da Educação. Nestes componentes curriculares o aluno se apropria de conhecimentos relacionados a organização dos processos administrativos da escola, desde a sua elaboração à execução e avaliação dos programas e projetos através do acompanhamento da gestão escolar nos processos de formação e interação existente nos diversos núcleos gestores que constitui a escola. Temos também as vivências nos espaços de atuação da gestão educacional em espaços não escolares.</w:t>
      </w:r>
    </w:p>
    <w:p>
      <w:pPr>
        <w:pStyle w:val="Normal"/>
        <w:spacing w:lineRule="auto" w:line="360" w:before="0" w:after="0"/>
        <w:ind w:firstLine="708"/>
        <w:jc w:val="both"/>
        <w:rPr/>
      </w:pPr>
      <w:r>
        <w:rPr>
          <w:rFonts w:cs="Times New Roman" w:ascii="Times New Roman" w:hAnsi="Times New Roman"/>
          <w:sz w:val="24"/>
          <w:szCs w:val="24"/>
        </w:rPr>
        <w:t>Por fim, no bloco 8 o componente curricular Metodologias e Contextos da Ação Pedagógica o futuro Coordenador Pedagógico amplia os seus saberes relacionados a prática do pedagogo nos espaços escolares e não escolares a partir da compreensão destes contextos considerando o projeto político pedagóg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ponsáveis diretos pela organização pedagógica na escola, a formação inicial do Coordenador Pedagógico deve estar aliada à formação docente, e isto é garantido pelo currículo formativo do curso de Pedagogia da UFP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sabemos que a formação inicial sozinha não é capaz de garantir a apropriação integral dos saberes inerentes ao trabalho de Coordenação Pedagógica. As experiências enquanto docente, o conhecimento da realidade da escola, as aprendizagens construídas em outras formações contínuas, interações entre os pares, bem como os saberes profissionais são essenciais para constituição do Coordenador Pedagó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ordenador Pedagógico assume grandes responsabilidades, pois é considerado como o articulador do trabalho educativo na escola. Por isso a formação inicial no curso de Pedagogia deve ser o alicerce para que o profissional possa ter os conhecimentos básicos da formação em gestão educacional, como propõe o Projeto Político Pedagógico do curso de Pedagogia da UFPI.</w:t>
      </w:r>
    </w:p>
    <w:p>
      <w:pPr>
        <w:pStyle w:val="Normal"/>
        <w:spacing w:lineRule="auto" w:line="360" w:before="0" w:after="0"/>
        <w:ind w:firstLine="709"/>
        <w:jc w:val="both"/>
        <w:rPr/>
      </w:pPr>
      <w:r>
        <w:rPr>
          <w:rFonts w:cs="Times New Roman" w:ascii="Times New Roman" w:hAnsi="Times New Roman"/>
          <w:sz w:val="24"/>
          <w:szCs w:val="24"/>
        </w:rPr>
        <w:t>A formação do Coordenador Pedagógico desde o surgimento do curso de Pedagogia esteve relacionada às habilitações profissionais dos chamados “especialistas em educação”. Com o passar do tempo e reformulações do percebemos que as funções vão sendo organizadas no currículo em consonância com a formação docente, o que define a realidade de muitos cursos de Pedagogia nos dias de hoje, incluindo o curso da UFP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compreender o processo de formação inicial do Coordenador Pedagógico no curso de Licenciatura em Pedagogia da UFPI, consideramos que a estrutura curricular do curso está organizada no sentido de formar o egresso para que o mesmo construa conhecimentos relativos à educação, escola, sociedade, formação pedagógica, docência na Educação Infantil e anos iniciais do Ensino Fundamental, gestão e organização do trabalho pedagógico. </w:t>
      </w:r>
    </w:p>
    <w:p>
      <w:pPr>
        <w:pStyle w:val="Normal"/>
        <w:spacing w:lineRule="auto" w:line="360" w:before="0" w:after="0"/>
        <w:ind w:firstLine="709"/>
        <w:jc w:val="both"/>
        <w:rPr/>
      </w:pPr>
      <w:r>
        <w:rPr>
          <w:rFonts w:cs="Times New Roman" w:ascii="Times New Roman" w:hAnsi="Times New Roman"/>
          <w:sz w:val="24"/>
          <w:szCs w:val="24"/>
        </w:rPr>
        <w:t>Desta forma o curso de Pedagogia da UFPI forma o profissional Pedagogo para atuar em todos os espaços onde existem práticas educativas, incluindo a gestão educacional. Logo, dos nove blocos que compõe o curso, sete apresentam componentes curriculares que estão diretamente relacionadas a formação do Coordenador Pedagógico.</w:t>
      </w:r>
    </w:p>
    <w:p>
      <w:pPr>
        <w:pStyle w:val="Normal"/>
        <w:spacing w:lineRule="auto" w:line="360" w:before="0" w:after="0"/>
        <w:ind w:firstLine="709"/>
        <w:jc w:val="both"/>
        <w:rPr/>
      </w:pPr>
      <w:r>
        <w:rPr>
          <w:rFonts w:cs="Times New Roman" w:ascii="Times New Roman" w:hAnsi="Times New Roman"/>
          <w:sz w:val="24"/>
          <w:szCs w:val="24"/>
        </w:rPr>
        <w:t xml:space="preserve">Portanto em consonância com os componentes curriculares da formação docente existe a preparação inicial do gestor educacional que se configura na função do Coordenador Pedagógico. E cabe a cada professor formador operacionalizar os componentes curriculares conforme suas metodologias de ensino e aprendizagem, para que os estudantes se apropriem dos saberes iniciais fundantes para a formação do Coordenador Pedagóg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shd w:fill="FFFFFF" w:val="clear"/>
        </w:rPr>
        <w:t>BRANDÃO, Carlos Rodrigues.</w:t>
      </w:r>
      <w:r>
        <w:rPr>
          <w:rStyle w:val="Emphasis"/>
          <w:rFonts w:cs="Times New Roman" w:ascii="Times New Roman" w:hAnsi="Times New Roman"/>
          <w:b/>
          <w:i w:val="false"/>
          <w:sz w:val="24"/>
          <w:szCs w:val="24"/>
          <w:shd w:fill="FFFFFF" w:val="clear"/>
        </w:rPr>
        <w:t>O que é educação</w:t>
      </w:r>
      <w:r>
        <w:rPr>
          <w:rFonts w:cs="Times New Roman" w:ascii="Times New Roman" w:hAnsi="Times New Roman"/>
          <w:b/>
          <w:i/>
          <w:sz w:val="24"/>
          <w:szCs w:val="24"/>
          <w:shd w:fill="FFFFFF" w:val="clear"/>
        </w:rPr>
        <w:t>.</w:t>
      </w:r>
      <w:r>
        <w:rPr>
          <w:rFonts w:cs="Times New Roman" w:ascii="Times New Roman" w:hAnsi="Times New Roman"/>
          <w:sz w:val="24"/>
          <w:szCs w:val="24"/>
          <w:shd w:fill="FFFFFF" w:val="clear"/>
        </w:rPr>
        <w:t xml:space="preserve"> São Paulo: Brasiliense, 198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BRASIL,</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t-BR"/>
        </w:rPr>
        <w:t xml:space="preserve">Senado Federal. </w:t>
      </w:r>
      <w:r>
        <w:rPr>
          <w:rFonts w:eastAsia="Times New Roman" w:cs="Times New Roman" w:ascii="Times New Roman" w:hAnsi="Times New Roman"/>
          <w:b/>
          <w:sz w:val="24"/>
          <w:szCs w:val="24"/>
          <w:lang w:eastAsia="pt-BR"/>
        </w:rPr>
        <w:t>Lei de Diretrizes e Bases da Educação Nacional:</w:t>
      </w:r>
      <w:r>
        <w:rPr>
          <w:rFonts w:eastAsia="Times New Roman" w:cs="Times New Roman" w:ascii="Times New Roman" w:hAnsi="Times New Roman"/>
          <w:sz w:val="24"/>
          <w:szCs w:val="24"/>
          <w:lang w:eastAsia="pt-BR"/>
        </w:rPr>
        <w:t xml:space="preserve"> nº 9394/96. Brasília: 199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IMBERNÓN, Francisco. </w:t>
      </w:r>
      <w:r>
        <w:rPr>
          <w:rFonts w:cs="Times New Roman" w:ascii="Times New Roman" w:hAnsi="Times New Roman"/>
          <w:b/>
          <w:sz w:val="24"/>
          <w:szCs w:val="24"/>
        </w:rPr>
        <w:t>Formação docente e profissional:</w:t>
      </w:r>
      <w:r>
        <w:rPr>
          <w:rFonts w:cs="Times New Roman" w:ascii="Times New Roman" w:hAnsi="Times New Roman"/>
          <w:sz w:val="24"/>
          <w:szCs w:val="24"/>
        </w:rPr>
        <w:t xml:space="preserve"> formar-se para a mudança e a incerteza. 8. ed. São Paulo: Cortez,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BÂNEO, José Carlos. Reflexividade e formação de professores: outra oscilação do pensamento pedagógico brasileiro? In: PIMENTA, Selma Garrido. GHEDIN, Evandro. (Org.).</w:t>
      </w:r>
      <w:r>
        <w:rPr>
          <w:rFonts w:cs="Times New Roman" w:ascii="Times New Roman" w:hAnsi="Times New Roman"/>
          <w:b/>
          <w:sz w:val="24"/>
          <w:szCs w:val="24"/>
        </w:rPr>
        <w:t xml:space="preserve">  Professor Reflexivo no Brasil.</w:t>
      </w:r>
      <w:r>
        <w:rPr>
          <w:rFonts w:cs="Times New Roman" w:ascii="Times New Roman" w:hAnsi="Times New Roman"/>
          <w:sz w:val="24"/>
          <w:szCs w:val="24"/>
        </w:rPr>
        <w:t xml:space="preserve"> São Paulo: Cortez, 20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LIBÂNEO, José Carlos. </w:t>
      </w:r>
      <w:r>
        <w:rPr>
          <w:rFonts w:cs="Times New Roman" w:ascii="Times New Roman" w:hAnsi="Times New Roman"/>
          <w:b/>
          <w:sz w:val="24"/>
          <w:szCs w:val="24"/>
        </w:rPr>
        <w:t>Organização e gestão da escola:</w:t>
      </w:r>
      <w:r>
        <w:rPr>
          <w:rFonts w:cs="Times New Roman" w:ascii="Times New Roman" w:hAnsi="Times New Roman"/>
          <w:sz w:val="24"/>
          <w:szCs w:val="24"/>
        </w:rPr>
        <w:t xml:space="preserve"> teoria e prática. 5. ed. Goiânia: Editora Alternativa.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BÂNEO, José Carlos. </w:t>
      </w:r>
      <w:r>
        <w:rPr>
          <w:rFonts w:cs="Times New Roman" w:ascii="Times New Roman" w:hAnsi="Times New Roman"/>
          <w:b/>
          <w:sz w:val="24"/>
          <w:szCs w:val="24"/>
        </w:rPr>
        <w:t>Pedagogia e pedagogos, para quê?</w:t>
      </w:r>
      <w:r>
        <w:rPr>
          <w:rFonts w:cs="Times New Roman" w:ascii="Times New Roman" w:hAnsi="Times New Roman"/>
          <w:sz w:val="24"/>
          <w:szCs w:val="24"/>
        </w:rPr>
        <w:t xml:space="preserve"> 12. ed. São Paulo: Cortez,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URIBECA, Maria Lúcia Maia. A Pedagogia, o pedagogo e a prática escolar. </w:t>
      </w:r>
      <w:r>
        <w:rPr>
          <w:rFonts w:cs="Times New Roman" w:ascii="Times New Roman" w:hAnsi="Times New Roman"/>
          <w:b/>
          <w:sz w:val="24"/>
          <w:szCs w:val="24"/>
        </w:rPr>
        <w:t xml:space="preserve">Políticas organizativas e curriculares, educação inclusiva e formação de professores. </w:t>
      </w:r>
      <w:r>
        <w:rPr>
          <w:rFonts w:cs="Times New Roman" w:ascii="Times New Roman" w:hAnsi="Times New Roman"/>
          <w:sz w:val="24"/>
          <w:szCs w:val="24"/>
        </w:rPr>
        <w:t>Rio de Janeiro: DP&amp;A,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IMENTA, Selma Garrido. </w:t>
      </w:r>
      <w:r>
        <w:rPr>
          <w:rFonts w:cs="Times New Roman" w:ascii="Times New Roman" w:hAnsi="Times New Roman"/>
          <w:b/>
          <w:sz w:val="24"/>
          <w:szCs w:val="24"/>
        </w:rPr>
        <w:t>O Pedagogo na Escola Pública.</w:t>
      </w:r>
      <w:r>
        <w:rPr>
          <w:rFonts w:cs="Times New Roman" w:ascii="Times New Roman" w:hAnsi="Times New Roman"/>
          <w:sz w:val="24"/>
          <w:szCs w:val="24"/>
        </w:rPr>
        <w:t xml:space="preserve"> Edições Loyola: São Paulo, 19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LACCO, Vera Maria Nigro de Souza; ALMEIDA, Laurinda Ramalho de. (Orgs.). </w:t>
      </w:r>
      <w:r>
        <w:rPr>
          <w:rFonts w:cs="Times New Roman" w:ascii="Times New Roman" w:hAnsi="Times New Roman"/>
          <w:b/>
          <w:sz w:val="24"/>
          <w:szCs w:val="24"/>
        </w:rPr>
        <w:t>O coordenador pedagógico e o cotidiano da escola.</w:t>
      </w:r>
      <w:r>
        <w:rPr>
          <w:rFonts w:cs="Times New Roman" w:ascii="Times New Roman" w:hAnsi="Times New Roman"/>
          <w:sz w:val="24"/>
          <w:szCs w:val="24"/>
        </w:rPr>
        <w:t xml:space="preserve"> 9. ed. São Paulo: Edições Loyola,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ojeto Político Pedagógico do Curso de Licenciatura em Pedagogia.</w:t>
      </w:r>
      <w:r>
        <w:rPr>
          <w:rFonts w:cs="Times New Roman" w:ascii="Times New Roman" w:hAnsi="Times New Roman"/>
          <w:sz w:val="24"/>
          <w:szCs w:val="24"/>
        </w:rPr>
        <w:t xml:space="preserve"> Universidade Federal do Piauí.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VIANI, Dermeval. </w:t>
      </w:r>
      <w:r>
        <w:rPr>
          <w:rFonts w:cs="Times New Roman" w:ascii="Times New Roman" w:hAnsi="Times New Roman"/>
          <w:b/>
          <w:sz w:val="24"/>
          <w:szCs w:val="24"/>
        </w:rPr>
        <w:t>A pedagogia no Brasil: história e teoria.</w:t>
      </w:r>
      <w:r>
        <w:rPr>
          <w:rFonts w:cs="Times New Roman" w:ascii="Times New Roman" w:hAnsi="Times New Roman"/>
          <w:sz w:val="24"/>
          <w:szCs w:val="24"/>
        </w:rPr>
        <w:t xml:space="preserve"> 2. ed. Campinas, SP: Autores Associados,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53:00Z</dcterms:created>
  <dc:creator>KELLY</dc:creator>
  <dc:description/>
  <cp:keywords/>
  <dc:language>en-US</dc:language>
  <cp:lastModifiedBy>KELLY</cp:lastModifiedBy>
  <cp:lastPrinted>2017-07-02T18:22:00Z</cp:lastPrinted>
  <dcterms:modified xsi:type="dcterms:W3CDTF">2017-11-04T01:46:00Z</dcterms:modified>
  <cp:revision>98</cp:revision>
  <dc:subject/>
  <dc:title/>
</cp:coreProperties>
</file>